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评 估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8"/>
        <w:gridCol w:w="4400"/>
      </w:tblGrid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项目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综合督导评估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被评学校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常州市红梅中心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幼儿园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时间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201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30"/>
                <w:szCs w:val="30"/>
              </w:rPr>
              <w:t>年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黑体" w:hAnsi="黑体" w:eastAsia="黑体"/>
                <w:sz w:val="30"/>
                <w:szCs w:val="30"/>
              </w:rPr>
              <w:t>月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30"/>
                <w:szCs w:val="3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联系电话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69660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宁区教育督导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  <w:t>常州市红梅中心幼儿园区级综合督导评估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6"/>
        <w:gridCol w:w="6296"/>
      </w:tblGrid>
      <w:tr>
        <w:trPr>
          <w:trHeight w:val="2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英</w:t>
            </w:r>
          </w:p>
        </w:tc>
      </w:tr>
      <w:tr>
        <w:trPr>
          <w:trHeight w:val="5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亚媛、赵晓丽、丁红波、谢菊仙</w:t>
            </w:r>
          </w:p>
        </w:tc>
      </w:tr>
      <w:tr>
        <w:trPr>
          <w:trHeight w:val="5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毛刘红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报告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天宁区幼儿园综合督导评估实施计划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（常天教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常州市天宁区人民政府教育督导室组成督导评估组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，对常州市天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红梅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进行了综合督导评估。现将现场督导评估工作情况及工作意见报告如下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60"/>
              <w:ind w:left="55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一、评估概况</w:t>
            </w:r>
          </w:p>
          <w:p>
            <w:pPr>
              <w:pStyle w:val="Normal"/>
              <w:spacing w:lineRule="exact" w:line="460"/>
              <w:ind w:firstLine="43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督导组专家查看了园容园貌、听取了园长汇报、观摩了幼儿半日活动、查阅了台帐资料、参与了教师论坛，进行了教师、幼儿、家长访谈等，对红梅中心幼儿园近年来的园务管理与园所发展、保教管理与课程实施、队伍管理与教师发展、班级管理与幼儿发展、后勤管理与服务保障等方面工作有了较为全面的了解。现报告如下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60"/>
              <w:ind w:left="55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基本概况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梅中心幼儿园坚持“和而不同、师幼相融”的办园理念，秉承“护天性、扬人性、育灵性、展个性”的办园宗旨，积极践行课程改革。相继获得了江苏省示范性实验幼儿园、江苏省绿色幼儿园、常州市卫生保健示范园、常州市特色幼儿园等荣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现占地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建筑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绿化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户外活动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。现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级，设小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、中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、大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在园幼儿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园内现有教职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其中专任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专业合格率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大专以上学历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市、区级骨干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60"/>
              <w:ind w:left="55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与亮点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梅中心幼儿园是一所成熟的幼儿园。一方面体现在办园历史的悠久，红梅中心幼儿园创办于二十世纪八十年代，迄今有三十多年的办园历史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建造新园投入使用至今。另一方面体现在队伍的成熟。其中管理团队中，园长、副园长不仅有三十多年丰富的管理经验，还有精湛的业务能力；教师队伍中市区骨干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占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.9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高级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占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.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但红梅中心幼儿园没有就此满足和停止发展，用满腔的热血、奋进的脚步书写新的篇章。具体表现在以下几个方面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熟中透露内涵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园理念有内涵。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而不同、师幼相融”的办园理念，既指向师幼、家园、领导与下属和谐友善的关系；又指向与接纳、包容、开放、尊重的胸怀与格局；还指向与生态、自然，相映成趣的教育生态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特色培育有内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强园是幼儿园提升办园品质的有力抓手。在“和而不同、师幼相融”的办园理念引领下，红梅中心幼儿园着力培育棋文化，并与课程、教研、保健、安全等各项工作相因相生，相互影响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二）成熟中追求卓越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园环境不断求变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外环境中的戏水池、沙坑、滑索、棋园，充分体现游戏性与特色化，为幼儿的自主游戏提供无限可能。室内资源进行合并、挪移添加，将园内资源盘活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轨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的体量，现容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级，既是智慧也是责任担当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园规划追求卓越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为老牌的省优质幼儿园、绿色幼儿园，不断在思考幼儿园的可持续发展。近几年中，以课程游戏化改革为契机，以“棋文化”为抓手，通过在课题引领教学、教学推进课程、课程融合文化、文化凸显特色等策略，迈出了一条特色兴园之路。先后被评为常州市特色幼儿园、常州市课程游戏化基地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三）成熟中不忘创新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创新棋道管理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“将”的风度营造氛围，对事情的统筹考虑、协调推进；用“卒”的精神坚定目标，步步为营，勇往直前；用“马”的智慧提升能力，以变求通，以新求胜，坚持以教科研兴园；用“士”的品质保障服务，强化安全理念、细化后勤管理、优化服务考评；用“炮”的本领调动家园合作善于与家长这个战友协同作战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创新棋道用人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梅中心幼儿园以“知己知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战不殆” 这个下棋之道、用兵之策，最大限度地运用好师资能源，让幼儿园的“车、马、炮、相、士、卒”都能知人善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司其职，在幼儿园管理中形成了科学合理的梯级管理布局。领导班子带好头、中层干部站好岗、逐级考评新机制，使各层面管理与园部管理环环相扣，相得益彰。</w:t>
            </w:r>
          </w:p>
          <w:p>
            <w:pPr>
              <w:pStyle w:val="Normal"/>
              <w:spacing w:lineRule="exact" w:line="460"/>
              <w:ind w:firstLine="36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四）成熟中显示扎实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扎实队伍建设。形成个别化学习团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课程领域划分，教研组长领衔，以“红幼教研简报”，发布发表教育心得、分享故事以及优秀案例等。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建立自助式教研团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可就专题式教研、开放式教研、网络式教研等形式，结合自己的实践经验，制定教研方案，向园部自主申报。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构建导师型指导团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分别有园部导师团队和级部导师团队、班部导师团队，在帮带中共促成长，在碰撞中共赢发展。幼儿园还通过每月“师德之星”评选、文明示范岗红旗、充满正能量的社团活动，促使教师队伍整体素质得到了更好的提升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扎实课程建设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依照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儿童学习与发展指南》的要求，坚持理论指导实践，从最初的三棋教学活动开发，到五大领域融合的棋类特色主题活动构建，再到今天的课程游戏化主题方案出炉，在不断学习探索、反复实践和总结提炼的过程中，逐渐形成了融生活化、游戏化的园本主题课程。融入自然的生活课程和融入主题的游戏课程已经日趋成熟。</w:t>
            </w:r>
          </w:p>
          <w:p>
            <w:pPr>
              <w:pStyle w:val="Normal"/>
              <w:spacing w:lineRule="exact" w:line="460"/>
              <w:ind w:left="55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问题与建议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梅中心幼儿园基于责任担当的精神，着力解决幼儿入园难问题，中心幼儿园用兼并挪移等方法，已将原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轨制拓宽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轨，以便能容纳更多的孩子入园。但也面临幼儿活动空间狭小、生均面积不足等问题，特别是一扇门要供两个班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名幼儿的进出，既存在较大安全隐患，也不符合消防的有关规定。建议红梅中心幼儿园要积极呼吁、敦促街道政府重视并加以改善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照江苏省优质幼儿园的标准，红梅中心幼儿园尚未配足配齐两教一保，特别是在班级扩张、人数增多、工作量增加的情况下，能以幼儿健康、安全为首，努力逐年逐步配足配齐两教一保。</w:t>
            </w:r>
          </w:p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ind w:left="0" w:right="0" w:hanging="0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常州市</w:t>
      </w:r>
      <w:r>
        <w:rPr>
          <w:b/>
          <w:sz w:val="28"/>
          <w:szCs w:val="28"/>
          <w:u w:val="single"/>
        </w:rPr>
        <w:t>天宁区</w:t>
      </w:r>
      <w:r>
        <w:rPr>
          <w:b/>
          <w:sz w:val="28"/>
          <w:szCs w:val="28"/>
          <w:u w:val="single"/>
          <w:lang w:eastAsia="zh-CN"/>
        </w:rPr>
        <w:t>红梅中心</w:t>
      </w:r>
      <w:r>
        <w:rPr>
          <w:b/>
          <w:sz w:val="28"/>
          <w:szCs w:val="28"/>
          <w:u w:val="single"/>
        </w:rPr>
        <w:t>幼儿园</w:t>
      </w:r>
      <w:r>
        <w:rPr>
          <w:b/>
          <w:sz w:val="28"/>
          <w:szCs w:val="28"/>
        </w:rPr>
        <w:t>综合督导评估主要扣分</w:t>
      </w:r>
      <w:r>
        <w:rPr>
          <w:b/>
          <w:sz w:val="28"/>
          <w:szCs w:val="28"/>
          <w:lang w:eastAsia="zh-CN"/>
        </w:rPr>
        <w:t>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281"/>
        <w:gridCol w:w="799"/>
        <w:gridCol w:w="3210"/>
      </w:tblGrid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级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扣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扣分原因或建议</w:t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A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园务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 xml:space="preserve">园所发展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 xml:space="preserve">B1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办园思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 xml:space="preserve">B2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目标规划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 xml:space="preserve">B3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基础设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-2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均占地、建筑、绿化面积不达标</w:t>
            </w:r>
          </w:p>
        </w:tc>
      </w:tr>
      <w:tr>
        <w:trPr>
          <w:trHeight w:val="57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 xml:space="preserve">B4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依法治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 xml:space="preserve">B5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校园文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 xml:space="preserve">B6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办园绩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A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保教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课程实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保教常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7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-0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额超标</w:t>
            </w:r>
          </w:p>
        </w:tc>
      </w:tr>
      <w:tr>
        <w:trPr>
          <w:trHeight w:val="54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 xml:space="preserve">B8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课程实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 xml:space="preserve">B9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育科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A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队伍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师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干部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教工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配足配齐两教一保</w:t>
            </w:r>
          </w:p>
        </w:tc>
      </w:tr>
      <w:tr>
        <w:trPr>
          <w:trHeight w:val="4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师德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发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班级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规范与创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班组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幼儿素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5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A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后勤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校园安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-0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两个班级一个安全通道</w:t>
            </w:r>
          </w:p>
        </w:tc>
      </w:tr>
      <w:tr>
        <w:trPr>
          <w:trHeight w:val="55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1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资产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1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档案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B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食堂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项分合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-4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评估得分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95.2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6" w:hanging="85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">
    <w:name w:val=" Char"/>
    <w:basedOn w:val="Style15"/>
    <w:qFormat/>
    <w:pPr/>
    <w:rPr>
      <w:szCs w:val="20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猪猪猫.CN</dc:creator>
  <dc:description/>
  <dc:language>en-US</dc:language>
  <cp:lastModifiedBy>刘红</cp:lastModifiedBy>
  <cp:lastPrinted>2017-06-27T09:43:00Z</cp:lastPrinted>
  <dcterms:modified xsi:type="dcterms:W3CDTF">2018-01-08T07:18:56Z</dcterms:modified>
  <cp:revision>141</cp:revision>
  <dc:subject/>
  <dc:title>评 估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