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评 估 报 告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8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08"/>
        <w:gridCol w:w="4400"/>
      </w:tblGrid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项目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综合督导评估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被评学校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常州市红梅东村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幼儿园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时间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201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30"/>
                <w:szCs w:val="30"/>
              </w:rPr>
              <w:t>年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30"/>
                <w:szCs w:val="30"/>
              </w:rPr>
              <w:t>月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30"/>
                <w:szCs w:val="30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联系电话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69660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宁区教育督导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position w:val="0"/>
          <w:sz w:val="36"/>
          <w:sz w:val="36"/>
          <w:szCs w:val="36"/>
          <w:vertAlign w:val="baseline"/>
          <w:lang w:eastAsia="zh-CN"/>
        </w:rPr>
        <w:t>常州市红梅东村幼儿园区级综合督导评估报告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6"/>
        <w:gridCol w:w="6296"/>
      </w:tblGrid>
      <w:tr>
        <w:trPr>
          <w:trHeight w:val="24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顾惠华 </w:t>
            </w:r>
          </w:p>
        </w:tc>
      </w:tr>
      <w:tr>
        <w:trPr>
          <w:trHeight w:val="5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史淑琴、刘敏芝、李雅萍、贾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络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红妹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报告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天宁区幼儿园综合督导评估实施计划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（常天教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号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常州市天宁区人民政府教育督导室组成督导评估组，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，对常州市天宁区红梅东村幼儿园进行了综合督导评估。现将现场督导评估工作情况及工作意见报告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一、评估概况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316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估组听取了朱薇园长所作的自评报告，并就有关问题与幼儿园中层以上干部作了对话交流。评估组通过察看园容园貌，观看晨间活动、早操，随机抽看班级教育活动和游戏活动，观摩教师活动，访谈教师，对家长和教职工进行问卷调查，查阅相关的文档资料等形式，对照《常州市幼儿园综合督导评估细则》的要求，对园务管理与园所发展、保教管理与课程实施、队伍管理与教师发展、班级管理与幼儿发展，后勤管理与服务保障等方面的情况达成了共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525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二、基本概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红梅东村幼儿园创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99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通过江苏省优质园评估验收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在区政府、区教育文体局统一规划调整下，搬迁至原红东小学，并进行了整体改造与装修。现园占地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，建筑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方米，户外活动场地面积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，绿化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园现开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级，目前在园幼儿人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。全园教职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其中在编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大专学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6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本科学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2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幼儿园高级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，幼儿园一级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，市教坛新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，区学科带头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，区骨干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。全园教职工依托陶艺特色教育资源，实现多元整合、多方合作，教育管理水平与教学质量稳步提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年来，幼儿园先后荣获常州市先进基层党组织、常州市教育系统五四红旗团支部、常州市依法治校先进单位、常州市关工委工作常态化建设合格单位、天宁区关工委先进集体、天宁区教育宣传工作先进集体、天宁区平安校园优秀单位；成为常州市基础教育课程基地，并先后荣获常州市、天宁区学校主动发展优秀项目；常州市特色幼儿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荣誉称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525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三、主要成绩和亮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理念明确，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用心中体现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规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本着“让每个儿童拥有最佳的人生开端”的办园宗旨，以“立陶于艺，雕琢绚丽童心；寓教于情，塑造百态童趣”为办园理念，调动团队内在动力，形成整体合力，园所管理逐步走上良性的科学管理轨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实施分层管理，班子成员、教职工分工明确，形成了严谨、诚信、高效、务实的工作作风和规范的管理机制。园内大事、热点、难点问题大家共同讨论，形成认同感、归属感，共同参与园管理工作。每年能围绕陶艺节等重大活动，全体教职工群策群力，共同谋划，确保活动取得圆满成功。每周召开园务会议，完善月考核制度，加强常规检查，检查过程中发现问题及时调整，并将检查的结果与每月的考核挂钩。为进一步加强管理队伍建设，努力构建公开、公平、竞争、择优的机制，园中层岗位采用竞聘的方式，按竞聘方案与程序选拔任用，并能加强后备干部的培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搭筑平台，多元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中提升内涵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念新、责任强、业务精”是该园对教师培养的目标。建立能充分展示教师个性特长的自我管理、自主发展机制，推动不同层次的教师实现各自的成长规划；引领教师做好个人发展规划，加强过程指导和评价考核，发挥激励作用。实施青蓝工程，促进教师专业成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了“优秀班主任”“优秀教师”等评选活动，把师德修养、专业素养、教育教学实绩作为评比考核的依据，从而提升教师主动发展的积极性。多位青年教师加入天宁区教师发展工作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园还不断创新教研机制，努力营造适合教师专业发展的环境氛围，为教师的专业化成长搭建理想的平台。加强园本培训，创新培训机制，健全培训制度，落实培训经费，采取全员培训与分类培训相结合，理论学习与实践反思相结合，集中培训与自主学习相结合，“走出去”与“请进来”相结合等形式，不断提高不同层面教师的业务水平与专业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科研兴园，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项目中展示成果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园依托市级立项课题《美文美陶的实践研究》，开始研究“美文”与“美陶”的关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底顺利结题，近年来，该园又尝试将陶艺课程游戏化作为新的研究方向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《“乐陶”微课的实践研究》被确立为区立项课题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园市十三五规划课题《乐陶课程游戏化实施策略的研究》完成了开题工作，《乐陶微课的实践研究》顺利通过中期评估，两项陶艺课题在区课题网页检查评比中均获优秀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《幼儿园“乐陶”区域活动的实践研究》申报中国教育学会“十三五”规划重点课题《建立健全中小学劳动教育体系研究》的子课题。在课题引领下，教师能从幼儿的游戏需求出发、从幼儿的生活需求出发，开发、研究、实施乐陶游戏课程。该园还充分发挥辐射作用，多次向姐妹园开放陶艺活动，整理的系列成果《陶艺园本课程》也与姐妹园共享；多次接待省市区领导、专家老师来园参观学习交流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8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该园还与社区共建成立了“社区陶艺活动基地”，面向社区免费开放陶艺室，扩大了园陶艺教育的知名度和美誉度。与省课程游戏化项目基地学校东青幼儿园结对，让课程实施的过程成为“基于经验——丰富、拓展经验——巩固、提升经验的过程。”与青龙幼儿园结对共建，积极申报省课程游戏化项目，共同促进幼儿园课程游戏化建设及教师专业成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关注保教，常态中提高品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园努力改善办园条件，三年来共投入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用于校园维修建设、保教设施设备更新、教玩具添置。能遵循幼儿成长规律，保教并重，对照《江苏省优质幼儿园评估细则》，在《纲要》、《指南》理念引领下，细心保育，精心教育，提高整体保教质量。紧扣卫生保健新标准，严格把好保育质量关。坚持保育常规，加强特殊幼儿的矫正指导，科学安排饮食营养，培养幼儿良好的生活卫生习惯。加大保育投入和保健力量，为幼儿的健康成长提供优质服务。坚持以游戏为主要形式，充分调动幼儿的学习主动性和积极性。严格执行各种卫生健康制度，保健保育教师经培训持证上岗。把安全卫生工作当作发展的基础来抓，做到网络健全，责任到人，坚持“分级管理、分级负责”，形成一级抓一级、层层抓落实的责任体系。切实加强师生安全教育，安全教育做到有计划、有措施。近三年，幼儿园未发生一起安全、卫生责任事故，有效保障了幼儿的安全与健康，连续三年被评为区平安校园优秀单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创设环境，细节中凸现特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努力创建集现代化、童趣化、教育化为一体的和谐育人环境。根据乐陶课程基地建设实施方案，对园整体环境做了全面规划，关注环境与幼儿的互动，寓教育于环境之中。创设精美的公共区域环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生共同设计布置门厅、楼道、走廊，每一处都有孩子们充满创意的作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创设多元的专用活动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八个专用活动室，涉及艺术表现、科学探索、生活游戏等方面，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融入陶艺元素，营造特色环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让幼儿感受陶艺之美，提升审美情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创设灵动的户外游戏环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追随幼儿的需要，创设了丰富有趣的游戏情境，不断添置新材料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并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陶艺元素融入动态环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让户外活动充满吸引力，把自由和快乐给予孩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创设浓郁的班级探索环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据活动课程主题创设主题墙，师生共同参与设计制作，建立可视可触可交流可发展的展示空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区材料丰富，“玩泥吧”与“乐泥角”幼儿可以随时自由地捏泥、敲泥、玩泥，用泥来展示想象空间，体验玩泥乐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年来，该园师幼发展灵动，获得累累硕果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荣获成长的足迹•第十五届全国幼儿创意美术大赛教育成果特等奖。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荣获成长的足迹•第十六届全国幼儿创意美术大赛两项集体特等奖以及组织特等奖；师生陶艺作品参加中昊杯长三角地区中小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、幼儿园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陶艺创新作品展示，荣获多个一、二、三等奖；参加“百陶会杯”、“周庄杯”全国陶艺大赛，幼儿、教师陶艺作品《戏猴》、《京剧》等均获幼儿组、教师组一等奖。  </w:t>
            </w:r>
          </w:p>
          <w:p>
            <w:pPr>
              <w:pStyle w:val="Ecxmso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四、意见和建议</w:t>
            </w:r>
          </w:p>
          <w:p>
            <w:pPr>
              <w:pStyle w:val="Ecxmso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督导评估情况，督导评估组现提出以下建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陶艺项目进一步梳理，使其核心价值体系与现代的教育理念更加吻合，思考特色发展项目如何渗透、创新、提炼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如何进一步完善陶艺特色的多元评价，使特色发展更趋成熟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而形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特色鲜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进一步优化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探索在班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幼儿人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多，班级、专用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面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小，区域活动空间较为拥挤的条件下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如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理布局，充分挖掘班级环境、游戏区域布置的隐性教育价值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挥其最大的教育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480" w:hanging="0"/>
              <w:jc w:val="both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队伍建设进一步完善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重幼儿园教师专业发展的支持与引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课程游戏化背景下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注教育教学能力以及游戏理念的全面提升，促进教师专业化水平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高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常州市</w:t>
      </w:r>
      <w:r>
        <w:rPr>
          <w:b/>
          <w:sz w:val="28"/>
          <w:szCs w:val="28"/>
          <w:u w:val="single"/>
        </w:rPr>
        <w:t>天宁区</w:t>
      </w:r>
      <w:r>
        <w:rPr>
          <w:b/>
          <w:sz w:val="28"/>
          <w:szCs w:val="28"/>
          <w:u w:val="single"/>
          <w:lang w:eastAsia="zh-CN"/>
        </w:rPr>
        <w:t>红梅东村</w:t>
      </w:r>
      <w:r>
        <w:rPr>
          <w:b/>
          <w:sz w:val="28"/>
          <w:szCs w:val="28"/>
          <w:u w:val="single"/>
        </w:rPr>
        <w:t>幼儿园</w:t>
      </w:r>
      <w:r>
        <w:rPr>
          <w:b/>
          <w:sz w:val="28"/>
          <w:szCs w:val="28"/>
        </w:rPr>
        <w:t>综合督导评估主要扣分</w:t>
      </w:r>
      <w:r>
        <w:rPr>
          <w:b/>
          <w:sz w:val="28"/>
          <w:szCs w:val="28"/>
          <w:lang w:eastAsia="zh-CN"/>
        </w:rPr>
        <w:t>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1281"/>
        <w:gridCol w:w="799"/>
        <w:gridCol w:w="3210"/>
      </w:tblGrid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扣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扣分原因</w:t>
            </w:r>
            <w:r>
              <w:rPr>
                <w:sz w:val="24"/>
                <w:szCs w:val="24"/>
              </w:rPr>
              <w:t>或建议</w:t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sz w:val="24"/>
                <w:szCs w:val="24"/>
              </w:rPr>
              <w:t>园务</w:t>
            </w:r>
            <w:r>
              <w:rPr>
                <w:sz w:val="24"/>
                <w:szCs w:val="24"/>
              </w:rPr>
              <w:t>管理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所发展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办园</w:t>
            </w:r>
            <w:r>
              <w:rPr>
                <w:sz w:val="24"/>
                <w:szCs w:val="24"/>
              </w:rPr>
              <w:t>思想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目标</w:t>
            </w:r>
            <w:r>
              <w:rPr>
                <w:sz w:val="24"/>
                <w:szCs w:val="24"/>
              </w:rPr>
              <w:t>规划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0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年发展规划指向性应更明确</w:t>
            </w:r>
          </w:p>
        </w:tc>
      </w:tr>
      <w:tr>
        <w:trPr>
          <w:trHeight w:val="56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基础</w:t>
            </w:r>
            <w:r>
              <w:rPr>
                <w:sz w:val="24"/>
                <w:szCs w:val="24"/>
              </w:rPr>
              <w:t>设施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依法</w:t>
            </w:r>
            <w:r>
              <w:rPr>
                <w:sz w:val="24"/>
                <w:szCs w:val="24"/>
              </w:rPr>
              <w:t>治</w:t>
            </w:r>
            <w:r>
              <w:rPr>
                <w:sz w:val="24"/>
                <w:szCs w:val="24"/>
              </w:rPr>
              <w:t>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校园</w:t>
            </w:r>
            <w:r>
              <w:rPr>
                <w:sz w:val="24"/>
                <w:szCs w:val="24"/>
              </w:rPr>
              <w:t>文化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办园</w:t>
            </w:r>
            <w:r>
              <w:rPr>
                <w:sz w:val="24"/>
                <w:szCs w:val="24"/>
              </w:rPr>
              <w:t>绩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保教</w:t>
            </w:r>
            <w:r>
              <w:rPr>
                <w:sz w:val="24"/>
                <w:szCs w:val="24"/>
              </w:rPr>
              <w:t>管理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实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保教</w:t>
            </w:r>
            <w:r>
              <w:rPr>
                <w:sz w:val="24"/>
                <w:szCs w:val="24"/>
              </w:rPr>
              <w:t>常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0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额略有超标</w:t>
            </w:r>
          </w:p>
        </w:tc>
      </w:tr>
      <w:tr>
        <w:trPr>
          <w:trHeight w:val="54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实施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11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教育</w:t>
            </w:r>
            <w:r>
              <w:rPr>
                <w:sz w:val="24"/>
                <w:szCs w:val="24"/>
              </w:rPr>
              <w:t>科研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14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0.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未有市、区优秀教研组荣誉</w:t>
            </w:r>
          </w:p>
        </w:tc>
      </w:tr>
      <w:tr>
        <w:trPr>
          <w:trHeight w:val="56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队伍管理</w:t>
            </w: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发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干部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16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教工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师德</w:t>
            </w:r>
            <w:r>
              <w:rPr>
                <w:sz w:val="24"/>
                <w:szCs w:val="24"/>
              </w:rPr>
              <w:t>建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发展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0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0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骨干教师队伍培养需加强</w:t>
            </w:r>
          </w:p>
        </w:tc>
      </w:tr>
      <w:tr>
        <w:trPr>
          <w:trHeight w:val="53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级</w:t>
            </w:r>
            <w:r>
              <w:rPr>
                <w:sz w:val="24"/>
                <w:szCs w:val="24"/>
              </w:rPr>
              <w:t>管理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保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规范</w:t>
            </w:r>
            <w:r>
              <w:rPr>
                <w:sz w:val="24"/>
                <w:szCs w:val="24"/>
              </w:rPr>
              <w:t>与创新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2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班组</w:t>
            </w:r>
            <w:r>
              <w:rPr>
                <w:sz w:val="24"/>
                <w:szCs w:val="24"/>
              </w:rPr>
              <w:t>建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0.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级文化建设体现不明显、不显性</w:t>
            </w:r>
          </w:p>
        </w:tc>
      </w:tr>
      <w:tr>
        <w:trPr>
          <w:trHeight w:val="5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幼儿</w:t>
            </w:r>
            <w:r>
              <w:rPr>
                <w:sz w:val="24"/>
                <w:szCs w:val="24"/>
              </w:rPr>
              <w:t>素质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5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与活动的规则意识有待提高；幼儿在动作发展、卫生习惯等方面的能力有待提高</w:t>
            </w:r>
          </w:p>
        </w:tc>
      </w:tr>
      <w:tr>
        <w:trPr>
          <w:trHeight w:val="57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后勤</w:t>
            </w:r>
            <w:r>
              <w:rPr>
                <w:sz w:val="24"/>
                <w:szCs w:val="24"/>
              </w:rPr>
              <w:t>管理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保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校园</w:t>
            </w: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资产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档案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食堂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</w:t>
            </w:r>
            <w:r>
              <w:rPr>
                <w:sz w:val="24"/>
                <w:szCs w:val="24"/>
              </w:rPr>
              <w:t>分合计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4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评估得分：</w:t>
            </w:r>
            <w:r>
              <w:rPr>
                <w:sz w:val="24"/>
                <w:szCs w:val="24"/>
                <w:lang w:val="en-US" w:eastAsia="zh-CN"/>
              </w:rPr>
              <w:t xml:space="preserve">95.8 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Style15"/>
    <w:qFormat/>
    <w:pPr/>
    <w:rPr>
      <w:szCs w:val="2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xmsonormal">
    <w:name w:val="ecxmso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5:00Z</dcterms:created>
  <dc:creator>猪猪猫.CN</dc:creator>
  <dc:description/>
  <dc:language>en-US</dc:language>
  <cp:lastModifiedBy>Administrator</cp:lastModifiedBy>
  <cp:lastPrinted>2017-06-26T13:24:00Z</cp:lastPrinted>
  <dcterms:modified xsi:type="dcterms:W3CDTF">2017-06-27T01:09:25Z</dcterms:modified>
  <cp:revision>141</cp:revision>
  <dc:subject/>
  <dc:title>评 估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