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关于公布武进区教育系统“红心向党”</w:t>
      </w:r>
    </w:p>
    <w:p>
      <w:pPr>
        <w:pStyle w:val="Normal"/>
        <w:spacing w:lineRule="exact" w:line="66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书法美术摄影比赛结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及有关学校，各基层工会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庆祝伟大的中国共产党建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周年，讴歌新时代精神，弘扬优秀文化，区教育局、教育工会开展了“红心向党”书法、美术、摄影比赛。全区广大教工积极书画、摄影，踊跃参加评比，共收到书法作品</w:t>
      </w:r>
      <w:r>
        <w:rPr>
          <w:rFonts w:eastAsia="仿宋_GB2312;仿宋" w:ascii="仿宋_GB2312;仿宋" w:hAnsi="仿宋_GB2312;仿宋"/>
          <w:sz w:val="32"/>
          <w:szCs w:val="32"/>
        </w:rPr>
        <w:t>186</w:t>
      </w:r>
      <w:r>
        <w:rPr>
          <w:rFonts w:ascii="仿宋_GB2312;仿宋" w:hAnsi="仿宋_GB2312;仿宋" w:eastAsia="仿宋_GB2312;仿宋"/>
          <w:sz w:val="32"/>
          <w:szCs w:val="32"/>
        </w:rPr>
        <w:t>件，美术作品</w:t>
      </w:r>
      <w:r>
        <w:rPr>
          <w:rFonts w:eastAsia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eastAsia="仿宋_GB2312;仿宋"/>
          <w:sz w:val="32"/>
          <w:szCs w:val="32"/>
        </w:rPr>
        <w:t>件，摄影作品</w:t>
      </w:r>
      <w:r>
        <w:rPr>
          <w:rFonts w:eastAsia="仿宋_GB2312;仿宋" w:ascii="仿宋_GB2312;仿宋" w:hAnsi="仿宋_GB2312;仿宋"/>
          <w:sz w:val="32"/>
          <w:szCs w:val="32"/>
        </w:rPr>
        <w:t>238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专家认真评选，现评出书法特等奖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件，一等奖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件，二等奖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件（具体获奖名单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；美术特等奖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件，一等奖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件，二等奖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件（具体获奖名单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；摄影特等奖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件，一等奖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件，二等奖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件（具体获奖名单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；同时特等奖作品全部报送参加常州市评选；根据参赛类别数量、各奖项对应获奖累计积分，评出优秀组织奖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（具体获奖名单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希获奖的同志再接再厉，继续奉献高质量的作品，充分展现教职工独特的艺术审美修养与积极、真实、健康、高雅的生活情趣，展示武进教师良好的职业风采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武进区教育系统“红心向党”书法比赛获奖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武进区教育系统“红心向党”美术比赛获奖名单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武进区教育系统“红心向党”摄影比赛获奖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武进区教育系统“红心向党”书法美术摄影比赛优秀组织奖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常州市武进区教育局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常州市武进区教育工会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43:00Z</dcterms:created>
  <dc:creator>OA2</dc:creator>
  <dc:description/>
  <cp:keywords/>
  <dc:language>en-US</dc:language>
  <cp:lastModifiedBy>刘伟莉</cp:lastModifiedBy>
  <dcterms:modified xsi:type="dcterms:W3CDTF">2021-04-14T04:43:00Z</dcterms:modified>
  <cp:revision>2</cp:revision>
  <dc:subject/>
  <dc:title>关于公布武进区教育系统“红心向党”</dc:title>
</cp:coreProperties>
</file>