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21.3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eastAsia="zh-CN"/>
        </w:rPr>
        <w:t>武进区漕桥小学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蒋双红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刘丽芝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唐浩东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1.4.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漕桥东苑小区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栋乙单元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0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222580632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妈妈带着唐浩东和哥哥租住，爸爸经常不在家。平时能帮妈妈做一些力所能及的家务，在校基本能完成老师布置的学习任务，最大的特点就是速度比较慢，接受能力不强，作业经常拖在后面，每天家作要做到八九点钟，希望提高一点速度和效率。</w:t>
            </w:r>
          </w:p>
        </w:tc>
      </w:tr>
      <w:tr>
        <w:trPr>
          <w:trHeight w:val="482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做好大家访活动宣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了解学生在家里的学习生活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向家长反映学生在校表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提出一点希望与要求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4430395" cy="27508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了解孩子在学校的学习与表现。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</w:t>
      </w:r>
      <w:r>
        <w:rPr>
          <w:sz w:val="28"/>
          <w:szCs w:val="28"/>
          <w:lang w:eastAsia="zh-CN"/>
        </w:rPr>
        <w:t>刘丽芝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Administrator</cp:lastModifiedBy>
  <dcterms:modified xsi:type="dcterms:W3CDTF">2021-04-14T06:43:40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