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/>
        </w:rPr>
        <w:t>学校： 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蒋双红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张永飞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张书宇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1.4.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武进区漕桥螺丝湾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9-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661199336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张书宇和父母一起租住在朋友家里，在家里基本能自觉完成学习任务，也能力所能及帮助父母干一些家务，在学校表现尚可，有时会不认真，需老师督促。</w:t>
            </w:r>
          </w:p>
        </w:tc>
      </w:tr>
      <w:tr>
        <w:trPr>
          <w:trHeight w:val="476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做好大家访活动宣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了解学生在家里的学习生活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向家长反映学生在校表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提出一点希望与要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4419600" cy="29832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经常了解孩子的学习情况和表现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sz w:val="28"/>
          <w:szCs w:val="28"/>
          <w:lang w:eastAsia="zh-CN"/>
        </w:rPr>
        <w:t>张永飞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Administrator</cp:lastModifiedBy>
  <dcterms:modified xsi:type="dcterms:W3CDTF">2021-04-09T06:49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