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常州市天宁区华润国际红黄蓝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幼儿园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83987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天宁区</w:t>
      </w:r>
      <w:r>
        <w:rPr>
          <w:b/>
          <w:sz w:val="44"/>
          <w:szCs w:val="44"/>
          <w:lang w:eastAsia="zh-CN"/>
        </w:rPr>
        <w:t>人民政府教育督导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u w:val="none"/>
          <w:lang w:eastAsia="zh-CN"/>
        </w:rPr>
      </w:pPr>
      <w:r>
        <w:rPr>
          <w:b/>
          <w:sz w:val="30"/>
          <w:szCs w:val="30"/>
          <w:u w:val="none"/>
          <w:lang w:eastAsia="zh-CN"/>
        </w:rPr>
        <w:t>常州市天宁区华润国际红黄蓝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庄新宇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勤奋、夏红霞、王丽萍、施妙衍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芸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《天宁区幼儿园综合督导评估实施计划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》</w:t>
            </w:r>
            <w:r>
              <w:rPr>
                <w:rFonts w:ascii="仿宋_GB2312" w:hAnsi="仿宋_GB2312" w:cs="仿宋_GB2312" w:eastAsia="仿宋_GB2312"/>
                <w:sz w:val="24"/>
              </w:rPr>
              <w:t>（常天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督委办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），常州市天宁区人民政府教育督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委员会办公室组织</w:t>
            </w:r>
            <w:r>
              <w:rPr>
                <w:rFonts w:ascii="仿宋_GB2312" w:hAnsi="仿宋_GB2312" w:cs="仿宋_GB2312" w:eastAsia="仿宋_GB2312"/>
                <w:sz w:val="24"/>
              </w:rPr>
              <w:t>督导评估组，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，对常州市天宁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华润国际红黄蓝幼儿园</w:t>
            </w:r>
            <w:r>
              <w:rPr>
                <w:rFonts w:ascii="仿宋_GB2312" w:hAnsi="仿宋_GB2312" w:cs="仿宋_GB2312" w:eastAsia="仿宋_GB2312"/>
                <w:sz w:val="24"/>
              </w:rPr>
              <w:t>进行了综合督导评估。按督导程序，评估组听取了园长的工作汇报，并就“园务管理与园所发展、保教管理与课程实施、队伍管理与教师发展、班级管理与幼儿发展、后勤管理与服务保障”等五方面，与幼儿园领导班子和教师进行了交流访谈，观摩了幼儿晨检与早操，实地察看了园容园貌、设施设备，访谈了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位教师，听了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位教师的随堂课（其中优秀课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节、良好课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节），观摩了全园班级的上午游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印象等级为良好）</w:t>
            </w:r>
            <w:r>
              <w:rPr>
                <w:rFonts w:ascii="仿宋_GB2312" w:hAnsi="仿宋_GB2312" w:cs="仿宋_GB2312" w:eastAsia="仿宋_GB2312"/>
                <w:sz w:val="24"/>
              </w:rPr>
              <w:t>，参与了教师的教研沙龙，核对了相关台账资料，浏览了幼儿园其他各项工作。通过上述工作，评估组对照常州市天宁区幼儿园综合督导评估细则，对办园条件、办园行为、保教质量、发展业绩等进行了全面考察评价。在分工调研、汇总情况、集体讨论的基础上，形成如下评估意见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"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常州市天宁区华润国际红黄蓝幼儿园创办于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，经常州市天宁区教育局批准，北京红黄蓝教育科技有限公司投资，合作开办的一所民办幼儿园。幼儿园占地面积为</w:t>
            </w:r>
            <w:r>
              <w:rPr>
                <w:rFonts w:eastAsia="仿宋_GB2312" w:cs="仿宋_GB2312" w:ascii="仿宋_GB2312" w:hAnsi="仿宋_GB2312"/>
                <w:sz w:val="24"/>
              </w:rPr>
              <w:t>7073</w:t>
            </w:r>
            <w:r>
              <w:rPr>
                <w:rFonts w:ascii="仿宋_GB2312" w:hAnsi="仿宋_GB2312" w:cs="仿宋_GB2312" w:eastAsia="仿宋_GB2312"/>
                <w:sz w:val="24"/>
              </w:rPr>
              <w:t>平方米，建筑面积为</w:t>
            </w:r>
            <w:r>
              <w:rPr>
                <w:rFonts w:eastAsia="仿宋_GB2312" w:cs="仿宋_GB2312" w:ascii="仿宋_GB2312" w:hAnsi="仿宋_GB2312"/>
                <w:sz w:val="24"/>
              </w:rPr>
              <w:t>4528</w:t>
            </w:r>
            <w:r>
              <w:rPr>
                <w:rFonts w:ascii="仿宋_GB2312" w:hAnsi="仿宋_GB2312" w:cs="仿宋_GB2312" w:eastAsia="仿宋_GB2312"/>
                <w:sz w:val="24"/>
              </w:rPr>
              <w:t>平方米，绿化</w:t>
            </w:r>
            <w:r>
              <w:rPr>
                <w:rFonts w:eastAsia="仿宋_GB2312" w:cs="仿宋_GB2312" w:ascii="仿宋_GB2312" w:hAnsi="仿宋_GB2312"/>
                <w:sz w:val="24"/>
              </w:rPr>
              <w:t>2101</w:t>
            </w:r>
            <w:r>
              <w:rPr>
                <w:rFonts w:ascii="仿宋_GB2312" w:hAnsi="仿宋_GB2312" w:cs="仿宋_GB2312" w:eastAsia="仿宋_GB2312"/>
                <w:sz w:val="24"/>
              </w:rPr>
              <w:t>平方米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生均占地面积有些许不足。</w:t>
            </w:r>
            <w:r>
              <w:rPr>
                <w:rFonts w:ascii="仿宋_GB2312" w:hAnsi="仿宋_GB2312" w:cs="仿宋_GB2312" w:eastAsia="仿宋_GB2312"/>
                <w:sz w:val="24"/>
              </w:rPr>
              <w:t>幼儿园现有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个班，其中大班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，中班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，小班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。现幼儿园有</w:t>
            </w: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</w:rPr>
              <w:t>名幼儿，在岗教职员工</w:t>
            </w: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cs="仿宋_GB2312" w:eastAsia="仿宋_GB2312"/>
                <w:sz w:val="24"/>
              </w:rPr>
              <w:t>名，大专及其以上学历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，本科学历占</w:t>
            </w:r>
            <w:r>
              <w:rPr>
                <w:rFonts w:eastAsia="仿宋_GB2312" w:cs="仿宋_GB2312" w:ascii="仿宋_GB2312" w:hAnsi="仿宋_GB2312"/>
                <w:sz w:val="24"/>
              </w:rPr>
              <w:t>66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幼儿园秉承红黄蓝教育集团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多年积累的文化，弘扬“用心呵护，享受快乐”的办园宗旨，坚持以“培养健康、快乐、有竞争力的儿童”为办园目标，坚持小班化教育模式，开展各类教育活动，全面提升保教质量，推进幼儿园整体工作的稳步优质发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体来说，天宁区</w:t>
            </w:r>
            <w:r>
              <w:rPr>
                <w:rFonts w:ascii="仿宋_GB2312" w:hAnsi="仿宋_GB2312" w:cs="仿宋_GB2312" w:eastAsia="仿宋_GB2312"/>
                <w:sz w:val="24"/>
              </w:rPr>
              <w:t>华润国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黄蓝幼儿园是一所年轻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幼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园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开办，整个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伍也较年轻化，还处于睁眼望的时期，其各方面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稳步推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环境温馨，和谐气息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自然的环境生态：走进幼儿园，虽然场地不大，但是符合要求的有草地及软硬地面，各类器械丰富，能利用现有人力自然资源布置相关游戏场，遵循幼儿发展规律和认知特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。虽然不大，但透露着 “自然、快乐、和谐”的味道，每处都在静悄悄地诠释着《指南》中提到的儿童学习的游戏化、生活化、体验性的理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温馨的师生姿态：在幼儿园所到之处，看到红黄蓝幼儿园的教师、孩子的精神面貌较好，没有因为忙碌产生的疲惫感和倦怠感。从容的步伐、淡定的微笑，亲切的问候，以及来来回回不停接送幼儿的教师身影，幼儿礼貌问候的声音，处处透着他们的精神面貌，体现着温馨、人文的师生姿态，也从另一种层面体现了幼儿园所倡导的家人文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管理规范，团队氛围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管理队伍规范，凝聚力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从幼儿园的汇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报中“重视队伍建设，炼就精良素质”，感受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红黄蓝幼儿园领导的管理理念和规范程度，从管理层的答辩中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相互之间配合默契，具有强烈的创优意识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也感受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园管理人员之间凝聚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强，团队氛围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专业引领多样，教师发展快： 教师队伍管理上，能动用各种方式帮助老师制定职业规划，为老师铺路、搭台子、压担子，为教师提供学习机会、展示机会和锻炼机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重视队伍的师德建设，通过“绿色教师节”等活动，将以身立教、为人师表融入到实际工作中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保教管理活动多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幼儿成长乐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：幼儿园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一系列特色活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亲子出游、“小小兵”军训体验、毕业旅行等，多方面补充既定课程的不足，让孩子健康全面发展。通过保育工作的检查、督促、跟班指导、保育员工作例会等，全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提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保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能力，为幼儿的快乐成长创造氛围和机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后勤管理规范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工作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要求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厨房实施“五常”管理，食堂管理高标准严要求，财务管理责任到人、节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办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、安全管理处处以幼儿为本，在高标准严要求下，后勤各项工作非常到位，确保幼儿身体健康，环境整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家园共育，家长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乐趣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能认真组织好两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家长委员会和家长伙委会，并定期开展活动。亲子共学活动，每月底以班级为单位组织家长“学儿所学，感儿所感”，通过多种形式和途径，转变家长观念，让家长和孩子共学，与孩子共享成长的乐趣，一起发展。家长助教活动，让家长走进课堂，给孩子带来别样教学体验，更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>拉近幼儿园与家庭的距离，有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>利用家长资源，使家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真正</w:t>
            </w:r>
            <w:r>
              <w:rPr>
                <w:rFonts w:ascii="仿宋_GB2312" w:hAnsi="仿宋_GB2312" w:cs="仿宋_GB2312" w:eastAsia="仿宋_GB2312"/>
                <w:sz w:val="24"/>
              </w:rPr>
              <w:t>成为幼儿园教育的合作者、支持者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督导评估意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及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7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着以督评促发展的原则，本次现场督导对红黄蓝幼儿园今后的发展提出一点建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进一步规范办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是各类细节规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门口的收费公示牌；厨房的五常管理（不光是环境上，还有内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比如黑板上的幼儿人数；师生伙食的用料分开要求跟实际操作的配套问题等）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加强管理，提升各类满意度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长满意度调查问卷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的项目有：对幼儿园的膳食感到满意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.56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对幼儿园组织的各项活动的评价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.33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三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级教玩具品种及数量配备偏少，幼儿图书数量品种偏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建议根据要求适当添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进一步加强教师队伍建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是理念提升融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专业化发展应与地方的市、区教研活动融合，不仅仅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限于集团内部的队伍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7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培训促进发展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不同教师的需求开展各类培训活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扎实推进教师专业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进一步扎实推进教育科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是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幼儿园课题管理、人员管理、教研管理等，争取申报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是教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幼儿园专业教研活动的开展，多措并举，提升幼儿园教师的教研能力，让教研真正服务于幼儿全面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是课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紧紧追随幼儿园课程改革步伐，在课程游戏化，游戏课程化方面进行改革；通过课程审议，优化集体教学，拓展实施形式，细化生活活动等方式，追求高品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体来说，天宁区</w:t>
            </w:r>
            <w:r>
              <w:rPr>
                <w:rFonts w:ascii="仿宋_GB2312" w:hAnsi="仿宋_GB2312" w:cs="仿宋_GB2312" w:eastAsia="仿宋_GB2312"/>
                <w:sz w:val="24"/>
              </w:rPr>
              <w:t>华润国际红黄蓝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一所年轻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幼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园，各方面工作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者的努力下逐步提升。期待红黄蓝幼儿园通过这次的督导评估工作，借助多方力量，加大投入，把握好方向，不断提升和优化，获得更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>常州市</w:t>
      </w:r>
      <w:r>
        <w:rPr>
          <w:b/>
          <w:sz w:val="28"/>
          <w:szCs w:val="28"/>
          <w:u w:val="none"/>
        </w:rPr>
        <w:t>天宁区</w:t>
      </w:r>
      <w:r>
        <w:rPr>
          <w:b/>
          <w:sz w:val="28"/>
          <w:szCs w:val="28"/>
          <w:u w:val="none"/>
          <w:lang w:eastAsia="zh-CN"/>
        </w:rPr>
        <w:t>华润国际红黄蓝</w:t>
      </w:r>
      <w:r>
        <w:rPr>
          <w:b/>
          <w:sz w:val="28"/>
          <w:szCs w:val="28"/>
          <w:u w:val="none"/>
        </w:rPr>
        <w:t>幼儿园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综合督导评估主要扣分</w:t>
      </w:r>
      <w:r>
        <w:rPr>
          <w:b/>
          <w:sz w:val="28"/>
          <w:szCs w:val="28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原因或建议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务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所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1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思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2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目标规划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3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基础设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还需按要求添置设施设备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4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依法治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5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仍未形成园本特色的文化体系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6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绩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在辖市区以上活动中成绩不足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常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7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办园行为在细节上需进一步规范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8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-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课程游戏化推进不足，各项机制需完善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9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科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区级以上课题，无刊物发表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队伍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干部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工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没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教师资格证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师德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专业发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区级以上骨干教师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级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规范与创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幼儿的主体地位有待提高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组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幼儿素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5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优化组织教学，提升倾听能力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后勤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条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图书和小型低结构材料的数量、品种仍未达到要求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安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园内活动区存在安全隐患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资产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经费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档案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食堂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规范管理还需完善</w:t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评估得分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/>
    <w:rPr>
      <w:szCs w:val="20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cloudy</cp:lastModifiedBy>
  <cp:lastPrinted>2019-06-27T16:37:00Z</cp:lastPrinted>
  <dcterms:modified xsi:type="dcterms:W3CDTF">2021-01-19T01:18:39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