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韩礼航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韩雨彤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雪堰镇楼村村安和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063983510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韩雨彤与父亲租住在学校旁的村子上，母亲回老家装修房子了，要几个月才回来，平常能认真及时完成作业，帮助里做一点力所能及的活儿，但性格太内向，不肯与人多交流，上课有时也开小差，思想不集中，举手发言不够积极主动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88180" cy="2540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818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多让孩子发言，培养她大胆表达的能力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韩礼航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2T07:22:3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