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/>
        </w:rPr>
        <w:t>武进区漕桥小学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蒋双红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张淑月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.4.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漕桥东苑小区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栋乙单元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961218852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淑月是一个性格内向的孩子，尤其是上课的时候，总爱低着头，没有自信，害怕老师提问到她，回答问题声音小得老师根本听不见，平时作业喜欢问人家的答案，考试成绩非常差，平时在家，作业完成以后，不肯多看书学习，爱玩平板电脑，电子产品消耗了她的很多时间，耽误了学习，导致成绩越来越差，希望改掉缺点，多花点时间在学习上，争取有较大的进步。</w:t>
            </w:r>
          </w:p>
        </w:tc>
      </w:tr>
      <w:tr>
        <w:trPr>
          <w:trHeight w:val="48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做好大家访活动宣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学生在家里的学习生活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向家长反映学生在校表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提出一点希望与要求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4430395" cy="24453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了解孩子在学校的表现和学习成绩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sz w:val="28"/>
          <w:szCs w:val="28"/>
          <w:lang w:eastAsia="zh-CN"/>
        </w:rPr>
        <w:t>张玲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Administrator</cp:lastModifiedBy>
  <dcterms:modified xsi:type="dcterms:W3CDTF">2021-04-14T08:46:19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