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杨传功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杨续杰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雪堰镇楼村村安和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518588388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杨续杰是一个的大个子男生，家住和桥，有点远，每天和中学的哥哥一起上下学，放学后在舅舅家等，早上在学校门口等，很辛苦。进入青春期，变得性格内向，很多时候不和家里人交流，在班里也是爱说的时候说，不想说的时候一个字也不多说，学习情况时好时坏，希家长多关注孩子的身心，多陪伴与交流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21505" cy="276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了解孩子的学习情况和青春期的性格表现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杨传功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8:37:27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