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王菁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王泽轩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沿河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068566771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父母在南漕办企业，每天要到睡觉前才回到出租屋，平时在家作业拖拉，花的时间较长，但作业质量仍比较差，上课时也经常不听，学习效率不高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19600" cy="26028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60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严格要求督促，提高做事效率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王菁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09T06:58:06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