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2021.3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eastAsia="zh-CN"/>
        </w:rPr>
        <w:t>学校： 武进区漕桥小学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962"/>
        <w:gridCol w:w="20"/>
        <w:gridCol w:w="1333"/>
        <w:gridCol w:w="2778"/>
      </w:tblGrid>
      <w:tr>
        <w:trPr>
          <w:trHeight w:val="5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蒋双红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吴乔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吴雨萱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1.4.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漕桥英宝商园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4-1-30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3912300129</w:t>
            </w:r>
          </w:p>
        </w:tc>
      </w:tr>
      <w:tr>
        <w:trPr>
          <w:trHeight w:val="12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父母工作繁忙，基本由外婆接送照顾，放学后在晚托班写作业，平时在学校，认真听讲时能积极举手发言，但经常上课爱低着头做小动作，作业字迹马虎潦草，错误较多，希望端正学习态度，扎扎实实上好每一堂课，做好每一次作业，也希望家长能多一点时间陪伴孩子学习与生活。</w:t>
            </w:r>
          </w:p>
        </w:tc>
      </w:tr>
      <w:tr>
        <w:trPr>
          <w:trHeight w:val="482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做好大家访活动宣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了解学生在家里的学习生活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向家长反映学生在校表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提出一点希望与要求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4430395" cy="26276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039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9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了解孩子的在校表现，学习成绩怎么样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：</w:t>
      </w:r>
      <w:r>
        <w:rPr>
          <w:sz w:val="28"/>
          <w:szCs w:val="28"/>
          <w:lang w:eastAsia="zh-CN"/>
        </w:rPr>
        <w:t>吴乔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dc:language>en-US</dc:language>
  <cp:lastModifiedBy>Administrator</cp:lastModifiedBy>
  <dcterms:modified xsi:type="dcterms:W3CDTF">2021-04-14T07:11:05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