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常州市天宁区彩虹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85303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常州市天宁区彩虹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新宇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燕、邹丽萍、钱晓洁、严寒晖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right="3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《天宁区幼儿园综合督导评估实施计划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》</w:t>
            </w:r>
            <w:r>
              <w:rPr>
                <w:rFonts w:ascii="仿宋_GB2312" w:hAnsi="仿宋_GB2312" w:cs="仿宋_GB2312" w:eastAsia="仿宋_GB2312"/>
                <w:sz w:val="24"/>
              </w:rPr>
              <w:t>（常天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督委办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），常州市天宁区人民政府教育督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委员会办公室组织</w:t>
            </w:r>
            <w:r>
              <w:rPr>
                <w:rFonts w:ascii="仿宋_GB2312" w:hAnsi="仿宋_GB2312" w:cs="仿宋_GB2312" w:eastAsia="仿宋_GB2312"/>
                <w:sz w:val="24"/>
              </w:rPr>
              <w:t>督导评估组，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彩虹</w:t>
            </w:r>
            <w:r>
              <w:rPr>
                <w:rFonts w:ascii="仿宋_GB2312" w:hAnsi="仿宋_GB2312" w:cs="仿宋_GB2312" w:eastAsia="仿宋_GB2312"/>
                <w:sz w:val="24"/>
              </w:rPr>
              <w:t>幼儿园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位教师，听了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位教师的随堂课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均为</w:t>
            </w:r>
            <w:r>
              <w:rPr>
                <w:rFonts w:ascii="仿宋_GB2312" w:hAnsi="仿宋_GB2312" w:cs="仿宋_GB2312" w:eastAsia="仿宋_GB2312"/>
                <w:sz w:val="24"/>
              </w:rPr>
              <w:t>优秀课），观摩了全园班级的上午游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印象等级为优秀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exact" w:line="500"/>
              <w:ind w:right="3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本情况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常州市天宁区彩虹幼儿园创建于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，总占地面积</w:t>
            </w:r>
            <w:r>
              <w:rPr>
                <w:rFonts w:eastAsia="仿宋_GB2312" w:cs="仿宋_GB2312" w:ascii="仿宋_GB2312" w:hAnsi="仿宋_GB2312"/>
                <w:sz w:val="24"/>
              </w:rPr>
              <w:t>8238</w:t>
            </w:r>
            <w:r>
              <w:rPr>
                <w:rFonts w:ascii="仿宋_GB2312" w:hAnsi="仿宋_GB2312" w:cs="仿宋_GB2312" w:eastAsia="仿宋_GB2312"/>
                <w:sz w:val="24"/>
              </w:rPr>
              <w:t>平方米，园舍建筑面积</w:t>
            </w:r>
            <w:r>
              <w:rPr>
                <w:rFonts w:eastAsia="仿宋_GB2312" w:cs="仿宋_GB2312" w:ascii="仿宋_GB2312" w:hAnsi="仿宋_GB2312"/>
                <w:sz w:val="24"/>
              </w:rPr>
              <w:t>4961</w:t>
            </w:r>
            <w:r>
              <w:rPr>
                <w:rFonts w:ascii="仿宋_GB2312" w:hAnsi="仿宋_GB2312" w:cs="仿宋_GB2312" w:eastAsia="仿宋_GB2312"/>
                <w:sz w:val="24"/>
              </w:rPr>
              <w:t>平方米，户外活动场地</w:t>
            </w:r>
            <w:r>
              <w:rPr>
                <w:rFonts w:eastAsia="仿宋_GB2312" w:cs="仿宋_GB2312" w:ascii="仿宋_GB2312" w:hAnsi="仿宋_GB2312"/>
                <w:sz w:val="24"/>
              </w:rPr>
              <w:t>3600</w:t>
            </w:r>
            <w:r>
              <w:rPr>
                <w:rFonts w:ascii="仿宋_GB2312" w:hAnsi="仿宋_GB2312" w:cs="仿宋_GB2312" w:eastAsia="仿宋_GB2312"/>
                <w:sz w:val="24"/>
              </w:rPr>
              <w:t>平方米，全园绿化面积达</w:t>
            </w:r>
            <w:r>
              <w:rPr>
                <w:rFonts w:eastAsia="仿宋_GB2312" w:cs="仿宋_GB2312" w:ascii="仿宋_GB2312" w:hAnsi="仿宋_GB2312"/>
                <w:sz w:val="24"/>
              </w:rPr>
              <w:t>1820</w:t>
            </w:r>
            <w:r>
              <w:rPr>
                <w:rFonts w:ascii="仿宋_GB2312" w:hAnsi="仿宋_GB2312" w:cs="仿宋_GB2312" w:eastAsia="仿宋_GB2312"/>
                <w:sz w:val="24"/>
              </w:rPr>
              <w:t>平方米。现有班级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个，教职员工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名，在园幼儿</w:t>
            </w:r>
            <w:r>
              <w:rPr>
                <w:rFonts w:eastAsia="仿宋_GB2312" w:cs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</w:rPr>
              <w:t>多名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幼儿园以“尊重、启智、激趣、导疑”为追求目标，以培养“健康、好学、坚强、勇敢、自信、热情、活泼的七彩幼儿为中心，对幼儿实施全面、科学的基础素质教育，打造智慧教师，构建书香校园文化，创办让家长放心的温馨家园，不断推进幼儿园整体工作的稳步优质发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成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一）思路清晰、制度健全，管理规范民主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始终坚持以人为本、依法治校的管理理念，努力追求民主规范与人文关怀的统一，园所管理精细扎实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．明晰办园思路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年来，彩虹幼儿园尊重教育规律，在“凝练什么特色”、“怎样培养幼儿”和“打造什么团队”这三个核心问题上进行了思考、定位与深耕，完成了幼儿园办园哲学的考量、办园意义的厘定、办园目标的明晰、办园理念的内生。幼儿园制定的三年发展规划的分目标是：一年炼特色、两年求突破、三年蕴内涵。同时，基于园情、基于已有理念、基于地域的分析，初步确定为“书香校园”的办园理念，尝试让“书香”在园所教工、孩子的身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中、课堂上、一日活动中能看得见、摸得着、感受得到。幼儿园以科学的理念和目标统领幼儿园工作，引领师幼持续发展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．健全管理制度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坚持“依法办园，依法治教”的管理理念，根据教育改革发展新形势和本园教育教学实际，进一步修改完善各项规章制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改进了评价激励机制，如评选每月“明星教师”、学期“最佳团队”、年度“优秀教师”等，激发了教师工作和学习的积极性、主动性；优化了条块结合、上下联动的管理机制，提高管理效能，各部门既有明确的职责分工，又相互配合、协同推进，幼儿园各项工作规范有序、扎实高效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．推进民主管理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坚持民主管理，</w:t>
            </w:r>
            <w:r>
              <w:rPr>
                <w:rFonts w:ascii="仿宋_GB2312" w:hAnsi="仿宋_GB2312" w:cs="仿宋_GB2312" w:eastAsia="仿宋_GB2312"/>
                <w:sz w:val="24"/>
              </w:rPr>
              <w:t>创新管理模式，下移管理重心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坚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代会制度、校务公开制度、民主监督和民主测评制度，幼儿园各项重大事务都按照民主程序规范操作，做到公平、公正、公开，充分发挥教师参与幼儿园管理的主动性和积极性。学生、家长和社会多方参与幼儿园管理，参与行风监督。幼儿园能听取各方意见、集思广益，商量讨论、广开言路，勤政务实、民主决策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二）以德为先、以能为重，队伍建设措施扎实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．重视师德建设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把师德师风建设要求融入到教师教育、教学、管理的每个环节，促进教师把立德树人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根本任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转化为个人内在的自觉行为，确立全心全意为幼儿成长服务的思想。幼儿园通过开展单周政治学习、分学期师德主题演讲、“解放思想大讨论”等一系列切实有效的师德建设实践活动，引导教师立足岗位，为人师表，做人民满意的教师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．强化师能建设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主要通过两个抓手，努力提高教师的业务能力：一是培养骨干教师，二是培养青年教师。幼儿园积极创造条件，特别是借力名师导学活动，邀请专家、名师来园为教师作专题讲座、作教学指导；组织教师外出学习进修、交流研讨、参加各类竞赛；开展园际交流互动活动、手拉手帮扶行动等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这些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为教师提供学习机会、展示机会和锻炼机会。三年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位教师成为市级教坛新秀，两位教师成为区骨干教师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）完善课程、变革课堂，课程改革成效显著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．不断完善课程体系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课程是幼儿园落实教育任务、实现培养目标的主要载体。多年来，幼儿园严格执行课程政策和课程计划，在基础课程综合丛书体系的框架下，对现有的绘本，精挑细选，根据小、中、大班不同年龄段幼儿的特点，选择适合的作为教材，积累了小、中、大班共三套绘本课程指南，教师根据课程设置进行每一至两周一次的绘本教学活动，保证了绘本阅读定期、有效的进行。同时还开展亲子绘本书制作、绘本剧创编、教师绘本玩教具评比等系列活动，打开了教师专业成长的通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家的引领、同伴的互助、自我的成长让教师团队的整体素质悄然发生了变化，老师们通过做、听、讲、想等方式认识存在的问题，提升了自身的课程开发能力与实施能力，如今已逐步形成具有以绘本为主题的园本化特色课程，使课程更为丰满，显现了课程的实践价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努力推进课程改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是加强教学策略研究。幼儿园坚持“把常规做极致、把细节做精致”的理念，三年中与周边多所姐妹园进行“同课异构”、“课堂切磋”等形式，围绕课堂教学展开研讨。二是加强科研专题研究。在持续推进江苏省教育规划“十二五”结题课题《基于儿童发展价值的绘本阅读指导策略研究》的基础上申报省“十三五”规划研究课题《依托绘本开展阅读拓展游戏的实践与研究》，在该课题研究过程中按照既定的目标分为三个子课题组，由教研组长担任子课题组长，分层举措扎实开展活动，课题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顺利结题，同时被评为天宁区主动发展建设优秀项目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）服务师幼、改善条件，后勤服务保障坚实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后勤管理服务师幼，保障运行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幼儿园后勤实现专人统一管理，月月反馈，事事沟通，以精致促发展。“每天一巡查”、“每周一例会”发现亮点与不足促进卫生保健规范化；“每月一培训”增强保育员实操技能。坚持“服务师幼、保障运行”的理念，为幼儿园的发展、教师的发展和幼儿的健康成长创造良好的条件，提供优质的服务。幼儿园严格后勤管理制度和财务纪律，严格实行收支两条线，审批一支笔。特别是在收费问题上，坚决实行四公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同时，在设施维护、后勤服务等方面，做了大量工作，制度健全、责任落实、抓实抓细、保障坚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</w:rPr>
              <w:t>多渠道筹措经费，改善条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幼儿园依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多方力量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筹集资金，逐年改善办学条件。三年来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逐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投资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多万资金进一步优化幼儿户外环境及游戏材料，购置亿童科探、益智、角色、建构、通数等游戏材料供幼儿开展挑战性游戏，添置了若干一体机等现代化设施，为师幼的工作和学习提供了良好的基础保障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着以督评促发展的原则，本次现场督导对彩虹幼儿园今后的发展提出一点建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加大投入，努力改善师资条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要加强顶层设计，增强发展意识和规划意识。要积极争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各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经费支持，尤其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保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后勤员工的工资待遇，以维护队伍稳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精心谋划，着力提升文化品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文化有物态文化、思想文化、制度文化、行为文化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应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个内外结合、形神兼备、多种元素相互作用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文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同时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课程规划、开发、实施和管理的水平，满足不同潜质教师、幼儿的发展需要，使每一位教师和幼儿都能享受到成功的愉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三）加强建设，多方促进教师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幼儿园在教师五级梯队的培养上，有培养方案，但缺乏有效的跟进措施。建议对骨干青年教师的培养方案进行认真反复论证，扬其优势，补齐短板，依托市、区级名师工作室、各类竞赛活动、课题项目研究等平台，提升教师的专业发展能力。同时，制订激励性的教师考核方案，提升教师的主观能动性，使幼儿园涌现一大批专业过硬、素质过强的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彩虹</w:t>
            </w: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一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具有丰富内涵的优质园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各方面工作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者的努力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成绩斐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期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彩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幼儿园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够继续孜孜不倦地探索与努力，成为天宁区具有影响力的品牌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常州市</w:t>
      </w:r>
      <w:r>
        <w:rPr>
          <w:b/>
          <w:sz w:val="32"/>
          <w:szCs w:val="32"/>
          <w:u w:val="none"/>
        </w:rPr>
        <w:t>天宁区</w:t>
      </w:r>
      <w:r>
        <w:rPr>
          <w:b/>
          <w:sz w:val="32"/>
          <w:szCs w:val="32"/>
          <w:u w:val="none"/>
          <w:lang w:eastAsia="zh-CN"/>
        </w:rPr>
        <w:t>彩虹</w:t>
      </w:r>
      <w:r>
        <w:rPr>
          <w:b/>
          <w:sz w:val="32"/>
          <w:szCs w:val="32"/>
          <w:u w:val="none"/>
        </w:rPr>
        <w:t>幼儿园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综合督导评估主要扣分</w:t>
      </w:r>
      <w:r>
        <w:rPr>
          <w:b/>
          <w:sz w:val="32"/>
          <w:szCs w:val="32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生均面积不足，未达省标要求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班额超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课程规划、开发、实施和管理的水平，满足不同潜质教师、幼儿的发展需要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幼儿园在教师五级梯队的培养上缺乏有效的跟进措施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游戏规则意识有待进一步加强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5"/>
    <w:qFormat/>
    <w:pPr/>
    <w:rPr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9T03:37:41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