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ascii="华文中宋" w:hAnsi="华文中宋" w:cs="华文中宋" w:eastAsia="华文中宋"/>
          <w:b/>
          <w:sz w:val="84"/>
          <w:szCs w:val="84"/>
        </w:rPr>
        <w:t>评 估 报 告 书</w:t>
      </w:r>
    </w:p>
    <w:p>
      <w:pPr>
        <w:pStyle w:val="Normal"/>
        <w:rPr>
          <w:rFonts w:ascii="华文中宋" w:hAnsi="华文中宋" w:eastAsia="华文中宋" w:cs="华文中宋"/>
          <w:b/>
          <w:b/>
          <w:sz w:val="84"/>
          <w:szCs w:val="84"/>
        </w:rPr>
      </w:pPr>
      <w:r>
        <w:rPr>
          <w:rFonts w:eastAsia="华文中宋" w:cs="华文中宋" w:ascii="华文中宋" w:hAnsi="华文中宋"/>
          <w:b/>
          <w:sz w:val="84"/>
          <w:szCs w:val="8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8" w:type="dxa"/>
        <w:jc w:val="left"/>
        <w:tblInd w:w="1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208"/>
        <w:gridCol w:w="4400"/>
      </w:tblGrid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项目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8"/>
                <w:szCs w:val="28"/>
              </w:rPr>
              <w:t>综合督导评估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被评学校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eastAsia="zh-CN"/>
              </w:rPr>
              <w:t>常州市天宁区三河口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</w:rPr>
              <w:t>幼儿园</w:t>
            </w: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val="en-US" w:eastAsia="zh-CN"/>
              </w:rPr>
              <w:t xml:space="preserve">                           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评估时间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  <w:t>20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黑体" w:hAnsi="黑体" w:eastAsia="黑体"/>
                <w:sz w:val="28"/>
                <w:szCs w:val="28"/>
              </w:rPr>
              <w:t>年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eastAsia="黑体"/>
                <w:sz w:val="28"/>
                <w:szCs w:val="28"/>
              </w:rPr>
              <w:t>月</w:t>
            </w: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4</w:t>
            </w:r>
            <w:r>
              <w:rPr>
                <w:rFonts w:ascii="黑体" w:hAnsi="黑体" w:eastAsia="黑体"/>
                <w:sz w:val="28"/>
                <w:szCs w:val="28"/>
              </w:rPr>
              <w:t>日</w:t>
            </w:r>
          </w:p>
        </w:tc>
      </w:tr>
      <w:tr>
        <w:trPr>
          <w:trHeight w:val="690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华文中宋"/>
                <w:sz w:val="32"/>
                <w:szCs w:val="32"/>
              </w:rPr>
            </w:pPr>
            <w:r>
              <w:rPr>
                <w:rFonts w:ascii="黑体" w:hAnsi="黑体" w:cs="华文中宋" w:eastAsia="黑体"/>
                <w:sz w:val="32"/>
                <w:szCs w:val="32"/>
              </w:rPr>
              <w:t>联系电话</w:t>
            </w:r>
          </w:p>
        </w:tc>
        <w:tc>
          <w:tcPr>
            <w:tcW w:w="208" w:type="dxa"/>
            <w:tcBorders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：</w:t>
            </w:r>
          </w:p>
        </w:tc>
        <w:tc>
          <w:tcPr>
            <w:tcW w:w="44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黑体" w:hAnsi="黑体" w:eastAsia="黑体"/>
                <w:sz w:val="28"/>
                <w:szCs w:val="28"/>
                <w:lang w:eastAsia="zh-CN"/>
              </w:rPr>
            </w:pPr>
            <w:r>
              <w:rPr>
                <w:rFonts w:eastAsia="黑体" w:ascii="黑体" w:hAnsi="黑体"/>
                <w:sz w:val="28"/>
                <w:szCs w:val="28"/>
                <w:lang w:val="en-US" w:eastAsia="zh-CN"/>
              </w:rPr>
              <w:t>886791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b/>
          <w:sz w:val="44"/>
          <w:szCs w:val="44"/>
        </w:rPr>
        <w:t>天宁区</w:t>
      </w:r>
      <w:r>
        <w:rPr>
          <w:b/>
          <w:sz w:val="44"/>
          <w:szCs w:val="44"/>
          <w:lang w:eastAsia="zh-CN"/>
        </w:rPr>
        <w:t>人民政府教育督导委员会办公室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宋体"/>
          <w:b/>
          <w:b/>
          <w:sz w:val="44"/>
          <w:szCs w:val="44"/>
          <w:lang w:eastAsia="zh-CN"/>
        </w:rPr>
      </w:pPr>
      <w:r>
        <w:rPr>
          <w:rFonts w:eastAsia="宋体"/>
          <w:b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  <w:lang w:eastAsia="zh-CN"/>
        </w:rPr>
      </w:pPr>
      <w:r>
        <w:rPr>
          <w:b/>
          <w:sz w:val="32"/>
          <w:szCs w:val="32"/>
          <w:u w:val="none"/>
          <w:lang w:eastAsia="zh-CN"/>
        </w:rPr>
        <w:t>常州市天宁区三河口幼儿园区级综合督导评估报告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2086"/>
        <w:gridCol w:w="6296"/>
      </w:tblGrid>
      <w:tr>
        <w:trPr>
          <w:trHeight w:val="245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3" w:right="113" w:hanging="0"/>
              <w:jc w:val="center"/>
              <w:textAlignment w:val="auto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估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员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长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庄新宇</w:t>
            </w:r>
          </w:p>
        </w:tc>
      </w:tr>
      <w:tr>
        <w:trPr>
          <w:trHeight w:val="54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组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曙阳、吴忠、王丽萍、刘静贤</w:t>
            </w:r>
          </w:p>
        </w:tc>
      </w:tr>
      <w:tr>
        <w:trPr>
          <w:trHeight w:val="515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华文中宋" w:cs="华文中宋" w:ascii="华文中宋" w:hAnsi="华文中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络员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沈芸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56"/>
              <w:jc w:val="center"/>
              <w:rPr>
                <w:rFonts w:ascii="华文中宋" w:hAnsi="华文中宋" w:eastAsia="华文中宋" w:cs="华文中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评估报告</w:t>
            </w:r>
          </w:p>
        </w:tc>
      </w:tr>
      <w:tr>
        <w:trPr/>
        <w:tc>
          <w:tcPr>
            <w:tcW w:w="9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《天宁区幼儿园综合督导评估实施计划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1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-20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）》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（常天教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督委办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〕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号），常州市天宁区人民政府教育督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委员会办公室组织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督导评估组，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日，对常州市天宁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河口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行了综合督导评估。按督导程序，评估组听取了园长的工作汇报，并就“园务管理与园所发展、保教管理与课程实施、队伍管理与教师发展、班级管理与幼儿发展、后勤管理与服务保障”等五方面，与幼儿园领导班子和教师进行了交流访谈，观摩了幼儿晨检与早操，实地察看了园容园貌、设施设备，访谈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教师，听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位教师的随堂课（其中优秀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节、良好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节），观摩了全园班级的上午游戏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（印象等级为良好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，参与了教师的教研沙龙，核对了相关台账资料，浏览了幼儿园其他各项工作。通过上述工作，评估组对照常州市天宁区幼儿园综合督导评估细则，对办园条件、办园行为、保教质量、发展业绩等进行了全面考察评价。在分工调研、汇总情况、集体讨论的基础上，形成如下评估意见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基本情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河口幼儿园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异地新建并正式投入使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成功创建江苏省优质幼儿园。幼儿园占地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653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一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建筑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3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户外活动场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，其中软质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4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绿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面积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9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平方米。现开设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轨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班，幼儿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7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教职员工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教师队伍中，获得中级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初级职称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区级骨干教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人，大专及以上学历占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比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100%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河口幼儿园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“引导孩子过好每一天的生活”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办园理念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“每一天”涵盖了幼儿园生活、家庭生活和社会生活在内的整个人生，即引导孩子健康地生活、科学地生活、快乐地生活，旨在培养每一个孩子健美、聪颖、活泼、自信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48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河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口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幼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先后被评为武进市一类幼儿园，常州市示范幼儿园，江苏省优质幼儿园，武进区平安学校、武进区巾帼示范岗、全国少儿美术教育示范单位、天宁区安全工作先进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绿色幼儿园、常州市平安学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常州市食堂管理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A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级标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江苏省餐饮质量安全示范食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、江苏省体育（篮球）特色学校，江苏省体育研究联盟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等。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723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二、主要成绩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刚柔并济，提升管理效能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从幼儿园实际出发，提出了“一切为了孩子”的办园宗旨，为孩子们营造宽松、宽容、信任支持的环境，努力创设倡导“民主、和谐 、兼容 、创新”为核心的人本化管理模式，树立以人为本的观念，把每一位教师主体性发展作为管理的核心目标，主动创设一个能充分调动教师教育积极性、主动性和创造性的环境氛围。用制度建立标准，规范教师执行力；用目标引领教师，激发教师成长力；用文化凝聚团队，提升核心竞争力。着力打造每一位师生共有的温馨家园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48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艰苦创业，巧用环境资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幼儿园以“引导孩子过好每一天的生活”为办园理念，办适合农村孩子的幼儿园。围绕这一目标，从本园实际出发，在传承和发展的理念引领下，重塑环境意识，并进行了大胆的变革：改造教师会议室、办公室、走廊、多功能活动室，增加幼儿的游戏空间；重构户外游戏场，让课程游戏化理念落地，让游戏无处不在；借助材料拓展区域空间，让儿童的学习看得见。让幼儿在与周围环境互动的过程中，获得自主生长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多措并举，促发教师成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幼儿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园始终将“师德为先”作为每位教师日常工作的使命，通过培训、读书活动，组织教师学习《职业道德规范》，签订师德公开承诺书，与教师签订职业道德责任状，推进了我园教师师德的建设，又促使教师在日常教育教学活动中更加注重和维护自己的职业形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为了加快教师队伍规范化、专业化建设，让所有的专任教师能够持证上岗，近几年，幼儿园通过城乡牵手活动、千人培训、名师工作室，以“走出去，引进来”的方式，促进教师的专业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该园项目《幼儿园球类运动游戏化项目的实践研究》在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2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度区主动发展项目中立项，篮球项目《尽情玩球、快乐成长》成功申报为江苏省体育（篮球）特色幼儿园，《球类运动游戏化项目》在常州市第六届主动发展项目展评中获二等奖。近三年中教师们也取得了一定的成绩：有多位教师在区级评优课、基本功竞赛中获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四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创生课程，全面提升质量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课程建设上，本着“一日活动皆课程”和“环境就是儿童的学习资源”的理念，将幼儿活动场作为课程建设的主场，站在儿童的角度思考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改造、重构户外活动游戏场，创生野趣、游乐、体验式的区域，让儿童在不同的场景中自由、自主的游戏，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获得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课程开发上，依托《综合课程》，借助课题研究，大胆开发生活教育特色课程，分别从“劳动教育”、“健康生活”两个支点推动课程的深入，有效地将项目特色：球类运动和自然种植元素融入课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在课程实施上，加强课程审议，推进课程游戏化，优化一日活动质量，助推幼儿主动发展。以“直接感知、实际操作，亲身体验”为主导思想，有效运用资源，提供多元材料，让幼儿充分感受、体验、创造性的表达，收获品质、习惯的同时有意义的成长着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0"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（五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szCs w:val="24"/>
              </w:rPr>
              <w:t>服务为本，后勤保障到位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首先，该园能严格执行规范收费制度，认真完成收费、报表、统计、结算等预决算工作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合理安排经费和伙食费的使用，能管好、用好幼儿园各种资料、物品、设施，确保为保教提供良好服务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其次，该园在食堂管理中，能加强专业人员对相关文件精神的学习和实践落实；能加强幼儿膳食管理，严格食品采购程序和六关要求，科学制订食谱，做到师幼伙食严格分开；能加强食堂食品卫生法的落实，定期进行检查和抽查，确保师生饮食安全。</w:t>
            </w:r>
          </w:p>
          <w:p>
            <w:pPr>
              <w:pStyle w:val="Style21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再次，幼儿园能根据上级安全部门的指导，每月开展安全问题排查，发现问题及时报修整改，实现第一时间排除隐患；定期将校园安全重点内容通过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门口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信息屏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向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宣传，普及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与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长相关的法律法规和自救自护信息。实施校园每日专人巡查制，分别对入园体检工作、食堂管理和园内各类设备、设施和场地进行安全检查，防范安全隐患发生。 </w:t>
            </w:r>
          </w:p>
          <w:p>
            <w:pPr>
              <w:pStyle w:val="Normal"/>
              <w:spacing w:lineRule="exact" w:line="500"/>
              <w:ind w:firstLine="472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三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lang w:eastAsia="zh-CN"/>
              </w:rPr>
              <w:t>督导评估意见</w:t>
            </w: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及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本着以督评促发展的原则，本次现场督导对三河口幼儿园今后的发展提出一点建议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: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48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一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加大投入，提升幼儿园办园形象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三河口幼儿园于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20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月异地新建，建设规模为三轨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配套班级，随着经济的发展，三河口外来人口快速增加，加上周边村园的撤并，目前幼儿园已经招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个班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70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多名幼儿，园内各类资源都是超负荷运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为保证幼儿享受江苏省优质幼儿园的条件，更好保障幼儿在园安全，建议郑陆镇党委政府尽快加快幼儿园改扩建的步伐，同时添置和更换必要的设施设备，配足配齐保教人员，进一步规范保教行为，提升幼儿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形象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80"/>
              <w:ind w:left="480" w:hanging="0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二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加强学习，提升教师队伍专业水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一是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需加强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管理团队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建设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由于部分老的行政人员的退休，领导班子的重组，新添了许多都是新组建的成员。新成员缺乏一定的管理经验，需要不断加强自身学习，提升内涵，增强领导班子“协调、和谐” 的能力，更好地引领幼儿园不断得到可持续发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二是幼儿园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需加强教师队伍打造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要分析教师工作现状，了解教师发展需求，帮助教师清晰发展方向，制定明确教师的发展规划，并采取积极有效的措施，提供多层次学习机会，丰富教师交流学习的平台，开展扎实高效的教研活动，组织教师认真学习《纲要》，通过专家引领、同伴互助和自我反思等方式扩大教师视野，形成学习共同体。要加强教科研学习的有效性，指导教师将课题研究与日常教育实践相结合，不断提升教师的专业素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80"/>
              <w:ind w:firstLine="482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三）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加强研讨，聚焦经验，提炼园本特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480"/>
              <w:textAlignment w:val="auto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园所特色是幼儿园在办园过程中不断积淀形成的。幼儿园要云集领导、专家和教师的智慧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客观地分析园所、教师及地域现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进一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厘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清办园思路，对园所的特色进行准确定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>整合和利用农村特有的物质和文化资源，创设适宜的教育教学环境，营造具有个性化文化特色的园所氛围，逐步构建园本课程，围绕拟定的特色采取有效的举措，不断形成办园的优势，积极打造“人无我有”的办园特色，为幼儿园可持续发展奠定良好的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eastAsia="zh-CN"/>
              </w:rPr>
              <w:t>文化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</w:rPr>
              <w:t xml:space="preserve">基础。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/>
              </w:rPr>
              <w:t>总体来说，天宁区三河口幼儿园在年轻的管理团队的带领下，正不断发展和变化。期待三河口幼儿园在新的历史发展时期，能够凝心聚力、克难求进，寻找到适宜自身发展的成功之路，成为新时代农村家门口的优质幼儿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none"/>
        </w:rPr>
        <w:t>常州市</w:t>
      </w:r>
      <w:r>
        <w:rPr>
          <w:b/>
          <w:sz w:val="32"/>
          <w:szCs w:val="32"/>
          <w:u w:val="none"/>
        </w:rPr>
        <w:t>天宁区</w:t>
      </w:r>
      <w:r>
        <w:rPr>
          <w:b/>
          <w:sz w:val="32"/>
          <w:szCs w:val="32"/>
          <w:u w:val="none"/>
          <w:lang w:eastAsia="zh-CN"/>
        </w:rPr>
        <w:t>三河口</w:t>
      </w:r>
      <w:r>
        <w:rPr>
          <w:b/>
          <w:sz w:val="32"/>
          <w:szCs w:val="32"/>
          <w:u w:val="none"/>
        </w:rPr>
        <w:t>幼儿园</w:t>
      </w:r>
      <w:r>
        <w:rPr>
          <w:rFonts w:eastAsia="Times New Roman"/>
          <w:b/>
          <w:sz w:val="32"/>
          <w:szCs w:val="32"/>
          <w:u w:val="none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32"/>
          <w:szCs w:val="32"/>
        </w:rPr>
        <w:t>综合督导评估主要扣分</w:t>
      </w:r>
      <w:r>
        <w:rPr>
          <w:b/>
          <w:sz w:val="32"/>
          <w:szCs w:val="32"/>
          <w:lang w:eastAsia="zh-CN"/>
        </w:rPr>
        <w:t>情况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268"/>
        <w:gridCol w:w="1281"/>
        <w:gridCol w:w="799"/>
        <w:gridCol w:w="3210"/>
      </w:tblGrid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级指标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扣分原因或建议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务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园所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1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思想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2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目标规划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3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基础设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生均建筑面积不足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4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依法治园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5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文化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文化建设仍需提炼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6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绩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保教常规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7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8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课程实施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1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课程研究不够深入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 xml:space="preserve">B9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育科研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4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无区级课题，无区优秀教研组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队伍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师发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干部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教工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师德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专业发展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梯队达标低，无规划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级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规范与创新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2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班组建设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幼儿素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1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5-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幼儿园素质还有提升空间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A5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后勤管理与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服务保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7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办园条件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-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val="en-US" w:eastAsia="zh-CN"/>
              </w:rPr>
              <w:t>区角设置游戏材料待提升</w:t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校园安全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4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1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资产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经费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73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档案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B2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食堂管理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eastAsia="zh-CN"/>
              </w:rPr>
              <w:t>C</w:t>
            </w: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eastAsia="zh-CN"/>
              </w:rPr>
              <w:t>100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分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条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评估得分：</w:t>
            </w: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  <w:lang w:val="en-US" w:eastAsia="zh-CN"/>
              </w:rPr>
              <w:t>88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sz w:val="24"/>
                <w:szCs w:val="24"/>
              </w:rPr>
              <w:t>分</w:t>
            </w:r>
          </w:p>
        </w:tc>
      </w:tr>
    </w:tbl>
    <w:p>
      <w:pPr>
        <w:pStyle w:val="Normal"/>
        <w:spacing w:lineRule="exact" w:line="300"/>
        <w:jc w:val="center"/>
        <w:rPr>
          <w:rFonts w:ascii="仿宋_GB2312" w:hAnsi="仿宋_GB2312" w:eastAsia="仿宋_GB2312" w:cs="宋体"/>
          <w:color w:val="000000"/>
          <w:sz w:val="21"/>
          <w:szCs w:val="21"/>
          <w:u w:val="single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21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Text">
    <w:name w:val="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宋体" w:hAnsi="宋体"/>
      <w:sz w:val="24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Readerwordlayerreaderwords20">
    <w:name w:val="reader-word-layer reader-word-s2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30">
    <w:name w:val="reader-word-layer reader-word-s3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Style21">
    <w:name w:val="_Style 2"/>
    <w:qFormat/>
    <w:pPr>
      <w:widowControl/>
      <w:bidi w:val="0"/>
      <w:snapToGrid w:val="false"/>
    </w:pPr>
    <w:rPr>
      <w:rFonts w:ascii="Tahoma" w:hAnsi="Tahoma" w:eastAsia="宋体" w:cs="Times New Roman"/>
      <w:color w:val="auto"/>
      <w:sz w:val="22"/>
      <w:szCs w:val="22"/>
      <w:lang w:val="en-US" w:eastAsia="zh-CN" w:bidi="ar-SA"/>
    </w:rPr>
  </w:style>
  <w:style w:type="paragraph" w:styleId="Readerwordlayerreaderwords50">
    <w:name w:val="reader-word-layer reader-word-s5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">
    <w:name w:val=" Char"/>
    <w:basedOn w:val="Style16"/>
    <w:qFormat/>
    <w:pPr/>
    <w:rPr>
      <w:szCs w:val="20"/>
    </w:rPr>
  </w:style>
  <w:style w:type="paragraph" w:styleId="Readerwordlayerreaderwords40">
    <w:name w:val="reader-word-layer reader-word-s4-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Readerwordlayerreaderwords45">
    <w:name w:val="reader-word-layer reader-word-s4-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Readerwordlayerreaderwords23">
    <w:name w:val="reader-word-layer reader-word-s2-3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Ecxmsonormal">
    <w:name w:val="ecxmsonormal"/>
    <w:qFormat/>
    <w:pPr>
      <w:widowControl/>
      <w:bidi w:val="0"/>
      <w:spacing w:before="280" w:after="280"/>
      <w:jc w:val="left"/>
    </w:pPr>
    <w:rPr>
      <w:rFonts w:ascii="宋体" w:hAnsi="宋体" w:eastAsia="宋体" w:cs="宋体"/>
      <w:color w:val="auto"/>
      <w:kern w:val="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10:05:00Z</dcterms:created>
  <dc:creator>猪猪猫.CN</dc:creator>
  <dc:description/>
  <dc:language>en-US</dc:language>
  <cp:lastModifiedBy>cloudy</cp:lastModifiedBy>
  <cp:lastPrinted>2019-06-27T16:37:00Z</cp:lastPrinted>
  <dcterms:modified xsi:type="dcterms:W3CDTF">2021-01-15T11:51:44Z</dcterms:modified>
  <cp:revision>141</cp:revision>
  <dc:subject/>
  <dc:title>评 估 报 告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