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评 估 报 告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8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08"/>
        <w:gridCol w:w="4400"/>
      </w:tblGrid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评估项目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综合督导评估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被评学校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常州市天宁区丽华第三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幼儿园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评估时间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0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月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黑体" w:hAnsi="黑体" w:eastAsia="黑体"/>
                <w:sz w:val="28"/>
                <w:szCs w:val="28"/>
              </w:rPr>
              <w:t>日</w:t>
            </w:r>
          </w:p>
        </w:tc>
      </w:tr>
      <w:tr>
        <w:trPr>
          <w:trHeight w:val="744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联系电话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88815935-800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天宁区</w:t>
      </w:r>
      <w:r>
        <w:rPr>
          <w:b/>
          <w:sz w:val="44"/>
          <w:szCs w:val="44"/>
          <w:lang w:eastAsia="zh-CN"/>
        </w:rPr>
        <w:t>人民政府教育督导委员会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  <w:lang w:eastAsia="zh-CN"/>
        </w:rPr>
      </w:pPr>
      <w:r>
        <w:rPr>
          <w:b/>
          <w:sz w:val="32"/>
          <w:szCs w:val="32"/>
          <w:u w:val="none"/>
          <w:lang w:eastAsia="zh-CN"/>
        </w:rPr>
        <w:t>常州市天宁区丽华第三幼儿园区级综合督导评估报告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86"/>
        <w:gridCol w:w="6296"/>
      </w:tblGrid>
      <w:tr>
        <w:trPr>
          <w:trHeight w:val="24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勤奋</w:t>
            </w:r>
          </w:p>
        </w:tc>
      </w:tr>
      <w:tr>
        <w:trPr>
          <w:trHeight w:val="5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员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曙阳、杨敏、王丽萍、戚清波</w:t>
            </w:r>
          </w:p>
        </w:tc>
      </w:tr>
      <w:tr>
        <w:trPr>
          <w:trHeight w:val="5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络员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沈芸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估报告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根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天宁区幼儿园综合督导评估实施计划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常天教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督委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），常州市天宁区人民政府教育督导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委员会办公室组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督导评估组，于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，对常州市天宁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丽华第三幼儿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了综合督导评估。按督导程序，评估组听取了园长的工作汇报，并就“园务管理与园所发展、保教管理与课程实施、队伍管理与教师发展、班级管理与幼儿发展、后勤管理与服务保障”等五方面，与幼儿园领导班子和教师进行了交流访谈，观摩了幼儿晨检与早操，实地察看了园容园貌、设施设备，访谈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教师，听了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位教师的随堂课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均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秀课），观摩了全园班级的上午游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印象等级为优秀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参与了教师的教研沙龙，核对了相关台账资料，浏览了幼儿园其他各项工作。通过上述工作，评估组对照常州市天宁区幼儿园综合督导评估细则，对办园条件、办园行为、保教质量、发展业绩等进行了全面考察评价。在分工调研、汇总情况、集体讨论的基础上，形成如下评估意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一、基本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常州市天宁区丽华第三幼儿园创办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9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，是一所具有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历史的江苏省优质幼儿园。作为天宁区五年行动计划中第一批原址改扩建单位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幼儿园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于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月开始重建，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正式投入使用。现有占地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123.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㎡，园舍建筑面积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8.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㎡，户外活动场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47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㎡，软质地面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7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㎡。园所设施现代、环境温馨富有童趣，打造了适宜幼儿健康生活与快乐学习的一流环境。园内现有班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，幼儿人数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7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 ，教职员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正副园长共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，专任教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，保育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，专任教师中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具备本科学历，其中高级教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，一级教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，市级骨干教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，市级教学能手、教坛新秀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，区级学科带头人、骨干教师各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多年来，丽华第三幼儿园秉承“快乐成长，全面发展”的办园宗旨，以“培养自理、自主、自律、自信的幼儿”为育人目标，坚定不移地贯彻落实《幼儿园教育指导纲要》和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-6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岁儿童学习与发展指南》精神，以建立“自由而有规则的教育”为价值追求，用心建构“生态式童趣运动课程”，致力打造“春风化雨润绿园，嬉游格物慧童心”的“生态式”园所文化，促进了教师、幼儿和谐发展，成为天宁区学前教育改革和发展的新生力量。先后被评为“全国足球特色幼儿园”“江苏省绿色学校”“常州市幼儿教育工作先进集体”“常州市文明单位标兵”“常州市保健卫生先进单位”“常州市体育项目特色幼儿园”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3" w:firstLine="4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评估组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丽华第三幼儿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的总体印象是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：队伍管理方式多，力度大；保教管理活动多，有创新；后勤管理重规范，要求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eastAsia="zh-CN"/>
              </w:rPr>
              <w:t>二、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主要成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因园制宜创设环境，与时俱进。</w:t>
            </w:r>
          </w:p>
          <w:p>
            <w:pPr>
              <w:pStyle w:val="NoSpac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幼儿园能明确园所的优势与不足，依据园所三年发展的规划。</w:t>
            </w:r>
          </w:p>
          <w:p>
            <w:pPr>
              <w:pStyle w:val="NoSpac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一是创设和谐育人环境。在园所文化建设和管理过程中，崇尚“快乐成长”的教育环境。在人均占地面积、活动面积、绿化面积均有所欠缺的情况下因地制宜想办法，不仅让孩子拥有一个快乐的童年，更让老师们有一个温馨和谐的家园氛围。  </w:t>
            </w:r>
          </w:p>
          <w:p>
            <w:pPr>
              <w:pStyle w:val="NoSpac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二是优化幼儿活动空间。让每一面墙壁说话，让每一个空间发挥它的教育功能。在“寸土寸金”的幼儿园里，家园合作，精心设计，合理布局，环境创设、区角设置、材料投放都能兼顾孩子们的特点和需要，做到因人因事、因教育制宜。此外，幼儿园充分挖掘户外场地资源，设计了可以戏水玩沙、钻爬跨越、自然种植等天然生态区域，让幼儿置身大自然体验各种生态乐趣。</w:t>
            </w:r>
          </w:p>
          <w:p>
            <w:pPr>
              <w:pStyle w:val="NoSpac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03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三是不断改善办园条件。利用自身优势，逐步改造孩子们的童心乐园，利用员工优势、外来人员特长等，做柜子、整场地，增加原生态幼儿玩具。幼儿园教学设备基本齐全，班班配齐了空调、一体机、钢琴等，安装了校园音响、幼儿园网络系统、实时监控系统；每个办公室配置了电脑等；多媒体教学触碰一体机、笔记本电脑、幼儿床上用品、小型桌面玩具、中小型体育活动器械、幼儿图书和必备的教育教学用具等均符合要求。</w:t>
            </w:r>
          </w:p>
          <w:p>
            <w:pPr>
              <w:pStyle w:val="NoSpac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四是厨房后勤管理有亮点。丽华三幼的厨房整洁规范，各方面工作有条不紊，设备物品摆放规范，五常管理到位，食品留样及厨房档案材料齐全，能够高标准严要求地管理好厨房各项工作。</w:t>
            </w:r>
          </w:p>
          <w:p>
            <w:pPr>
              <w:pStyle w:val="NoSpac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（二）精心打造教师队伍，注重培育。</w:t>
            </w:r>
          </w:p>
          <w:p>
            <w:pPr>
              <w:pStyle w:val="NoSpac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一是价值引领：在教师队伍打造上，注重师德教育，围绕“小而准、廉而美”的中心，引领教职工专业发展，通过各类形式的活动，提高全体教职工的业务工作能力，对后勤岗位人员，也同样重视培训，以职业道德教育、岗位从业规范、树立典型等方式推进。</w:t>
            </w:r>
          </w:p>
          <w:p>
            <w:pPr>
              <w:pStyle w:val="NoSpac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二是分层定标：麻雀虽小，五脏俱全。一所幼儿园要顺利运转，应充分发挥团队的核心力量。丽华三幼能根据各层次教师发展规划，进行分层定标，如新教师侧重保教工作规范化培训，实行行政一日活动跟班制；青年教师侧重保教工作科学性研究，激发她们专业成长内驱力；为骨干教师压担子、搭台子、铺路子，建立骨干教师项目引领制度。</w:t>
            </w:r>
          </w:p>
          <w:p>
            <w:pPr>
              <w:pStyle w:val="NoSpac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3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三是研训合一：幼儿园能充分挖掘现有师资队伍中的优势资源，通过“活动助推”、“勤练基本功”促进师资队伍整体水平的提高。多个课题项目成功申报，依托项目推动，激励教师在研训结合中自觉生长。</w:t>
            </w:r>
          </w:p>
          <w:p>
            <w:pPr>
              <w:pStyle w:val="NoSpac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2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 w:bidi="ar-SA"/>
              </w:rPr>
              <w:t>（三）着力提升保教质量，细化管理。</w:t>
            </w:r>
          </w:p>
          <w:p>
            <w:pPr>
              <w:pStyle w:val="NoSpac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一是课程构建与常规教研相结合，课程构建与课题研究相融合的管理模式，让幼儿园的内涵建设有的更多支点。丽华三幼的课程理念、主题实施方式、“思、挖、研、录”等多渠道创新变革求发展，多项举措丰富教师的理论知识和专业水平，提升幼儿园内涵发展。</w:t>
            </w:r>
          </w:p>
          <w:p>
            <w:pPr>
              <w:pStyle w:val="NoSpac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二是幼儿园围绕体育特色，逐步建构符合幼儿发展需要的户外体育游戏特色课程，形成有效的教育策略需要，在实践中不断调整和验证。结合日常游戏中的环节和视频定期进行课题研讨，反思在游戏中存在的问题，进一步优化游戏活动内容，在实践中验证课题实施的科学性、可行性和实效性，确保课题研究的方向和进展。</w:t>
            </w:r>
          </w:p>
          <w:p>
            <w:pPr>
              <w:pStyle w:val="NoSpacing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-SA"/>
              </w:rPr>
              <w:t>三是有清晰的管理网络，成立了以区域园长为首，幼儿园园长、副园长、后勤保健在内的幼儿园行政管理团队。实行园长负责制和教师聘用制，严格执行各项幼教法律法规，规章制度健全，所有岗位职责明确，责任到人，分工不分家，秉承“民主治校、人格引领、情感沟通”的工作理念，规范管理，细致管理，在完善办园条件、严格财务管理、规范食堂管理、强化安全工作、重视卫生保健、促进家园联动等方面做了许多工作。</w:t>
            </w:r>
          </w:p>
          <w:p>
            <w:pPr>
              <w:pStyle w:val="Normal"/>
              <w:spacing w:lineRule="auto" w:line="360"/>
              <w:ind w:firstLine="472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三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督导评估意见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及建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7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着以评促发展的原则，本次现场评估对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丽三幼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园今后的发展提出以下建议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12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/>
              </w:rPr>
              <w:t>进一步加强顶层设计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在全体丽三幼教职工的多年努力下，丽华三幼的孩子全面健康发展，获得家长社会好评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建议在未来幼儿园的发展中，幼儿园继续以幼儿发展为第一要务，在全面提升各方面工作基础上突出重点。幼儿园对办园思路进行顶层设计时，要对育人目标“自理、自主、自律、自信”有明晰的界定，对实现路径要有具体的阐述，并且要融合到幼儿发展的各项工作中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</w:rPr>
              <w:t>进一步</w:t>
            </w:r>
            <w:r>
              <w:rPr>
                <w:rFonts w:ascii="仿宋_GB2312" w:hAnsi="仿宋_GB2312" w:cs="仿宋_GB2312" w:eastAsia="仿宋_GB2312"/>
                <w:b/>
                <w:bCs w:val="false"/>
                <w:kern w:val="0"/>
                <w:sz w:val="24"/>
                <w:szCs w:val="24"/>
                <w:lang w:eastAsia="zh-CN"/>
              </w:rPr>
              <w:t>优化课程架构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建议在现有基础上，以体育活动特色为抓手，加强课程顶层架构，形成系统的、全面的、立体的课程体系，以此统领幼儿园的课程特色、教师队伍发展、幼儿活动、课题研究等。课程体系的系统化，能更好地引领教师进行活动设计、课程开发等，能让幼儿园的体育活动特色课程更具影响力，从而也能让丽华三幼的课程园本化、游戏化之路走得更宽更稳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12" w:righ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  <w:lang w:val="en-US" w:eastAsia="zh-CN"/>
              </w:rPr>
              <w:t>进一步推动幼儿发展的全面性评价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幼儿园对幼儿的评价是点状的、块状的，没有连成线形成面，没有形成体系。幼儿园目前对小、中、大各阶段孩子的发展评价还未形成明晰脉络。幼儿园                                      要进一步进行校本化的梳理，借助幼儿发展评价为抓手，更好地体现幼儿园“儿童首位”的发展理念，从而实现幼儿园的办学目标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总体来说，天宁区丽华第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幼儿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各方面工作在园所管理者的不断努力下逐步提升，幼儿园也成为区域内的龙头园。督导评估过程中感受到了幼儿园管理者在现有条件下的不断努力。期待丽华第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幼儿园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通过此次的督导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评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工作，借助多方力量，把握好方向，不断提升和优化，获得更好地发展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none"/>
        </w:rPr>
        <w:t>常州市</w:t>
      </w:r>
      <w:r>
        <w:rPr>
          <w:b/>
          <w:sz w:val="32"/>
          <w:szCs w:val="32"/>
          <w:u w:val="none"/>
        </w:rPr>
        <w:t>天宁区</w:t>
      </w:r>
      <w:r>
        <w:rPr>
          <w:b/>
          <w:sz w:val="32"/>
          <w:szCs w:val="32"/>
          <w:u w:val="none"/>
          <w:lang w:eastAsia="zh-CN"/>
        </w:rPr>
        <w:t>丽华第三</w:t>
      </w:r>
      <w:r>
        <w:rPr>
          <w:b/>
          <w:sz w:val="32"/>
          <w:szCs w:val="32"/>
          <w:u w:val="none"/>
        </w:rPr>
        <w:t>幼儿园</w:t>
      </w:r>
      <w:r>
        <w:rPr>
          <w:rFonts w:eastAsia="Times New Roman"/>
          <w:b/>
          <w:sz w:val="32"/>
          <w:szCs w:val="32"/>
          <w:u w:val="non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综合督导评估主要扣分</w:t>
      </w:r>
      <w:r>
        <w:rPr>
          <w:b/>
          <w:sz w:val="32"/>
          <w:szCs w:val="32"/>
          <w:lang w:eastAsia="zh-CN"/>
        </w:rPr>
        <w:t>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  <w:gridCol w:w="1281"/>
        <w:gridCol w:w="799"/>
        <w:gridCol w:w="3210"/>
      </w:tblGrid>
      <w:tr>
        <w:trPr>
          <w:trHeight w:val="9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级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级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级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扣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扣分原因或建议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园务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园所发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1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办园思想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2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目标规划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3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基础设施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0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生均户外占地面积不达标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4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依法治园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5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校园文化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6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办园绩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保教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课程实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保教常规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7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班额超标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8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课程实施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园本课程要加强顶层架构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9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育科研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4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队伍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师发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干部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6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工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师德建设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专业发展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0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区骨干教师逐年未见增加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班级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服务保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规范与创新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2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班组建设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幼儿素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5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0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部分幼儿的规则意识有待进一步提高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后勤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服务保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办园条件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校园安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资产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经费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档案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食堂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.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评估得分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96.5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Char">
    <w:name w:val=" Char"/>
    <w:basedOn w:val="Style17"/>
    <w:qFormat/>
    <w:pPr/>
    <w:rPr>
      <w:szCs w:val="20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cxmsonormal">
    <w:name w:val="ecxmsonormal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5:00Z</dcterms:created>
  <dc:creator>猪猪猫.CN</dc:creator>
  <dc:description/>
  <dc:language>en-US</dc:language>
  <cp:lastModifiedBy>cloudy</cp:lastModifiedBy>
  <cp:lastPrinted>2019-06-27T16:37:00Z</cp:lastPrinted>
  <dcterms:modified xsi:type="dcterms:W3CDTF">2021-01-18T09:12:38Z</dcterms:modified>
  <cp:revision>141</cp:revision>
  <dc:subject/>
  <dc:title>评 估 报 告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