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学校： 武进区漕桥小学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石荣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石梦杰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雪堰镇漕桥漕分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895059422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石梦杰与父母、弟弟一家租住在学校旁的小区里，放学后喜欢与弟弟先玩再写作业，所以经常作业要做到老晚，平时在学校经常喜欢和周边的同学在上课时偷偷玩，以至于没听到上课的内容，作业情况糟糕，但只要认真听的时候，她也能积极举手发言，迅速掌握学习要点，需要努力培养自己学习的自觉性和主动性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618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在校的实际情况以及性格等方面的综合情况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石荣雷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6:36:5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