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学校： 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蒋双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王小燕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陆凌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漕桥香堤花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幢丙单元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0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861159725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陆凌是家中长子，有一个妹妹，妈妈是老师，平常与妈妈一起上下学，脑子比较灵活，但上课学习不够用心，思想不集中，经常会出现莫名其妙的错误，爱看课外书，甚至喜欢在上课时偷偷在桌肚底下看，影响学习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做好大家访活动宣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学生在家里的学习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反映学生在校表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提出一点希望与要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23410" cy="2643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了解孩子的学习情况，培养孩子的学习品质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王小燕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1-04-14T06:17:2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