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评 估 报 告 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8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08"/>
        <w:gridCol w:w="4400"/>
      </w:tblGrid>
      <w:tr>
        <w:trPr>
          <w:trHeight w:val="6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评估项目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综合督导评估</w:t>
            </w:r>
          </w:p>
        </w:tc>
      </w:tr>
      <w:tr>
        <w:trPr>
          <w:trHeight w:val="6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被评学校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常州市天宁区丽华第二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幼儿园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6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评估时间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0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eastAsia="黑体"/>
                <w:sz w:val="28"/>
                <w:szCs w:val="28"/>
              </w:rPr>
              <w:t>月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eastAsia="黑体"/>
                <w:sz w:val="28"/>
                <w:szCs w:val="28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联系电话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88814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天宁区</w:t>
      </w:r>
      <w:r>
        <w:rPr>
          <w:b/>
          <w:sz w:val="44"/>
          <w:szCs w:val="44"/>
          <w:lang w:eastAsia="zh-CN"/>
        </w:rPr>
        <w:t>人民政府教育督导委员会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  <w:lang w:eastAsia="zh-CN"/>
        </w:rPr>
      </w:pPr>
      <w:r>
        <w:rPr>
          <w:b/>
          <w:sz w:val="32"/>
          <w:szCs w:val="32"/>
          <w:u w:val="none"/>
          <w:lang w:eastAsia="zh-CN"/>
        </w:rPr>
        <w:t>常州市天宁区丽华第二幼儿园区级综合督导评估报告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86"/>
        <w:gridCol w:w="6296"/>
      </w:tblGrid>
      <w:tr>
        <w:trPr>
          <w:trHeight w:val="24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长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庄新宇</w:t>
            </w:r>
          </w:p>
        </w:tc>
      </w:tr>
      <w:tr>
        <w:trPr>
          <w:trHeight w:val="5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员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夏红霞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严寒晖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丽萍、施妙衍</w:t>
            </w:r>
          </w:p>
        </w:tc>
      </w:tr>
      <w:tr>
        <w:trPr>
          <w:trHeight w:val="5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络员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沈芸</w:t>
            </w:r>
          </w:p>
        </w:tc>
      </w:tr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估报告</w:t>
            </w:r>
          </w:p>
        </w:tc>
      </w:tr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根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《天宁区幼儿园综合督导评估实施计划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常天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督委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），常州市天宁区人民政府教育督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委员会办公室组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督导评估组，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，对常州市天宁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丽华第二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进行了综合督导评估。按督导程序，评估组听取了园长的工作汇报，并就“园务管理与园所发展、保教管理与课程实施、队伍管理与教师发展、班级管理与幼儿发展、后勤管理与服务保障”等五方面，与幼儿园领导班子和教师进行了交流访谈，观摩了幼儿晨检与早操，实地察看了园容园貌、设施设备，访谈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位教师，听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位教师的随堂课（其中优秀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节、良好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节），观摩了全园班级的上午游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印象等级为优秀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参与了教师的教研沙龙，核对了相关台账资料，浏览了幼儿园其他各项工作。通过上述工作，评估组对照常州市天宁区幼儿园综合督导评估细则，对办园条件、办园行为、保教质量、发展业绩等进行了全面考察评价。在分工调研、汇总情况、集体讨论的基础上，形成如下评估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天宁区丽华新村第二幼儿园位于常州市丽华一村内，建立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原址重建竣工并顺利搬迁，现幼儿园占地面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8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方米，建筑面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7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方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绿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面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方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外活动场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方米。现有班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，有幼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9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，教职员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，其中专任教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，专科及以上学历教师占教师总数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6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师拥有学前教育教师资格证，保健教师和保育员均具备上岗资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多年来，幼儿园秉持“为幼儿终生发展奠基，为教师专业成长助力，为家长成功育儿护航”的办园宗旨，“快乐成长每一天”的办园理念，坚定不移地贯彻《幼儿园教育指导纲要》和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-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儿童学习与发展指南》的精神，以建立“环境即教育、游戏即课程”为教育价值追求，致力于培养健康、自信、勇敢、友善、诚实、快乐、善思的七彩儿童，促进了教师、幼儿和谐发展，提升了幼儿园内涵品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要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一）管理民主，细致入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幼儿园秉承“以人为本，以园为本”的管理理念，拓展民主管理，实行民主监督，探索管理新方法，新策略，通过“走动式”管理模式，做到及时发现问题，及时解决问题；全园积极营造园所文化，有鲜明的办园宗旨——“为幼儿终生发展奠基，为教师成长助力，为家长成功育儿护航”。三年主动发展规划目标明确，措施有效，领导班子发挥“主心骨”作用，事事身先士卒，处处引领示范，教师问卷和家长问卷的满意度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二）队伍团结，携手共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队伍全部拥有学前教育教师资格证，其他工作人员也均持证上岗。教师学习师德师风相关文件，组织座谈，观看优秀教师事迹视频，树立师德形象，提升了政治素养。在专业素养提升方面，幼儿园也开展了一系列活动，一是有分组集训，建立了“音乐工作坊”“数学课题组”“美术教研组”“融合教育组”等小团队，定期活动，共同研讨，在活动中发现，在活动中探索，在活动中前行；二是有骨干带教，骨干教师做榜样，做示范，青年教师勤学习，苦磨炼，特别是三位园长能深入一线，亲自研究活动，亲自组织活动，展示各自的课堂教学风格和魅力，促使全园形成了“勤学善观，乐研勇现”的良好氛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长队伍支持配合，协同发展：定期开展“大家访活动”，家园相互了解，增进感情，设置“食堂开放日”，让家长了解食堂管理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清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来源，督查食品质量，查看操作过程；开设家长课堂，通过各种方式推送家庭教育的知识和方法，组织亲子活动，家长志愿者活动等，携助孩子快乐成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三）保教丰厚，成效鲜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优美，布局有新意：幼儿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新建投入使用，到处充满着新园的气息，一草一木，一墙一板，处处流露出孩子们与之互动，与之对话。活动室内设置了阅读角，音乐角，科学角，气象角，体育角，为幼儿无拘无束的游戏提供了场所，丰富的材料激发了幼儿的创造力，想象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丰富，形式多样：“欢乐智慧节”，孩子们自由结伴，自主选择，努力挑战，“小眼看世界”摄影活动，不仅捕捉社会新气象，还宣传社会新风尚。节日活动主要围绕保健活动开展，通过故事，游戏，黑板报等形式借助专家讲座，校网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群等途径，让孩子及家长知道各个节日，让孩子认识自己的身体及器官，懂得如何保护。节日活动的开展提高了师幼的认知，提升了师幼的能力，幼儿园荣获“省健康单位”“市城乡生活垃圾垃圾分类工作先进单位”等荣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四）课程改革，积极推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息时间从粗到细，从定到活：分别根据春夏秋冬四个季节不同的日照时间，不同的温度时段制定了作息时间表，避免了冬天户外活动怕冻，夏天户外怕晒的问题，保证了户外活动的质量。活动安排整合成块，改变了以往零星碎片的情况，把足够的时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空间给幼儿自主游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开发从基础到园本：一是基于传统节日开发的节日微课程，以主题的形式组织开展，有国庆主题，端午主题，新年主题，绿色环保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组开展课程审议，集体备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是以幼儿兴趣点生成微课程，孩子们在活动中探索，在活动中成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题项目从校园走向家庭：区级课题《幼儿园家庭数学启蒙游戏的开发与实施的研究》，把家庭变成项目研究的阵地，让家长成为项目研究的成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架构数学游戏的目标体系和内容框架，生成了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数学启蒙游戏资源库”，提升了教师项目研发的能力，优化了家长家庭教育的方法，激发了幼儿爱数学，爱游戏的兴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五）后勤扎实，保障坚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园条件优良，区域活动从简单到丰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建的园所设施设备齐全，丰富的区域空间，丰富的游戏材料，丰富的观察分析，激发孩子的游戏的兴致，促进教师行为的转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化资金利用，杜绝财物浪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遵照财务各项规定，精打细算，细化管理的各个环节，确保资金使用最优化，保障了幼儿园的正常运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工作落实有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立安全领导小组，定期开展安全会议，严格安全管理制度，职责分工明确，三年中没有发生安全事故。</w:t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三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督导评估意见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及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着以督评促发展的原则，本次现场督导对丽华二幼今后的发展提出几点建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提高待遇，稳定队伍，培养优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幼儿园共有专职教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，其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为自聘教师。由于自聘性质的稳定性及待遇保障方面相对较低，使教师对自己的职位缺乏安全感和重视程度，仅今年就流失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位老师。据此，建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要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设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高自聘老师待遇，留住优秀教师，稳定自聘教师队伍，并积极开展有针对性的教科研活动，锤炼教师，进一步提升教师专业能力，为教师发展搭建更多的平台，引领教师专业化成长，逐年增加五级梯队的人数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提高教师学历水平，大专及以上学历争取达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二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坚持标准，严控班额，保障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据省优质幼儿园的评估标准，幼儿园的班额现已超标，为保证幼儿在园的健康安全，建议幼儿园因地制宜，控制每个班级的幼儿人数，合理摆放幼儿睡床，保证活动室安全通道的畅通，并加强对幼儿的安全教育和演练，按照相关比例配足食堂人员、兼职保健老师等，为幼儿在园安全保驾护航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加强思考，转变观念，提优课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幼儿园在课程实施方面，已经有意识地在实施国家课程的过程中，对现有的园本化课程进行完善和融合，但是还缺乏系统的整合和设计，缺乏理念一以贯之的渗透。建议课程实施过程中，有机加入主题，依托课程游戏化理念，立足园本特色，挖掘园本资源，进一步优化课程的园本开发与实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宁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丽华第二</w:t>
            </w:r>
            <w:r>
              <w:rPr>
                <w:rFonts w:ascii="仿宋_GB2312" w:hAnsi="仿宋_GB2312" w:cs="仿宋_GB2312" w:eastAsia="仿宋_GB2312"/>
                <w:sz w:val="24"/>
              </w:rPr>
              <w:t>幼儿园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一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具有内涵、有品质的优质园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方面工作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幼儿园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理者的努力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已取得一定成绩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期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丽华第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幼儿园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够继续加强文化建设，打造特色项目，成为天宁区一流的品牌幼儿园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none"/>
        </w:rPr>
        <w:t>常州市</w:t>
      </w:r>
      <w:r>
        <w:rPr>
          <w:b/>
          <w:sz w:val="32"/>
          <w:szCs w:val="32"/>
          <w:u w:val="none"/>
        </w:rPr>
        <w:t>天宁区</w:t>
      </w:r>
      <w:r>
        <w:rPr>
          <w:b/>
          <w:sz w:val="32"/>
          <w:szCs w:val="32"/>
          <w:u w:val="none"/>
          <w:lang w:eastAsia="zh-CN"/>
        </w:rPr>
        <w:t>丽华第二</w:t>
      </w:r>
      <w:r>
        <w:rPr>
          <w:b/>
          <w:sz w:val="32"/>
          <w:szCs w:val="32"/>
          <w:u w:val="none"/>
        </w:rPr>
        <w:t>幼儿园</w:t>
      </w:r>
      <w:r>
        <w:rPr>
          <w:rFonts w:eastAsia="Times New Roman"/>
          <w:b/>
          <w:sz w:val="32"/>
          <w:szCs w:val="32"/>
          <w:u w:val="non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综合督导评估主要扣分</w:t>
      </w:r>
      <w:r>
        <w:rPr>
          <w:b/>
          <w:sz w:val="32"/>
          <w:szCs w:val="32"/>
          <w:lang w:eastAsia="zh-CN"/>
        </w:rPr>
        <w:t>情况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68"/>
        <w:gridCol w:w="1281"/>
        <w:gridCol w:w="799"/>
        <w:gridCol w:w="3210"/>
      </w:tblGrid>
      <w:tr>
        <w:trPr>
          <w:trHeight w:val="9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级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级指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级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扣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扣分原因或建议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A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园务管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园所发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1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办园思想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2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目标规划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3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基础设施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0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生均户外占地面积不达标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4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依法治园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5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校园文化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6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办园绩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A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保教管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课程实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保教常规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7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班额超标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8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课程实施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1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校本课程缺乏系统的整合和设计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9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教育科研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4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A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队伍管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教师发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干部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6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教工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0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保健和食堂人员配备不足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师德建设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专业发展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0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五级梯队和教师专业成长有待进一步提升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A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班级管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服务保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规范与创新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2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班组建设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幼儿素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5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1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数学特色课程要兼顾水平低的幼儿，期待发展得更好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A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后勤管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服务保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办园条件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校园安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资产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经费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档案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食堂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6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评估得分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93.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48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Char">
    <w:name w:val=" Char"/>
    <w:basedOn w:val="Style16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0">
    <w:name w:val="reader-word-layer reader-word-s5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Ecxmsonormal">
    <w:name w:val="ecxmsonormal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05:00Z</dcterms:created>
  <dc:creator>猪猪猫.CN</dc:creator>
  <dc:description/>
  <dc:language>en-US</dc:language>
  <cp:lastModifiedBy>cloudy</cp:lastModifiedBy>
  <cp:lastPrinted>2019-06-27T16:37:00Z</cp:lastPrinted>
  <dcterms:modified xsi:type="dcterms:W3CDTF">2021-01-19T03:38:14Z</dcterms:modified>
  <cp:revision>141</cp:revision>
  <dc:subject/>
  <dc:title>评 估 报 告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