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21.3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>学校： 武进区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蒋双红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五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潘文英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钱凌飞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1.4.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新康村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915082095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钱凌飞与父母、弟弟一起住，平常放学后在晚托班写作业。孩子性格外向，多动，上课经常爱插嘴，听课认真时能及时掌握知识，但时有分心，爱开小差，尤其是遇到稍微难一点的题就不肯动脑筋，只想着看别人的，需要提高自己的学习主动性和自觉性。</w:t>
            </w:r>
          </w:p>
        </w:tc>
      </w:tr>
      <w:tr>
        <w:trPr>
          <w:trHeight w:val="482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做好大家访活动宣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了解学生在家里的学习生活情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向家长反映学生在校表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ind w:left="0" w:hanging="0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提出一点希望与要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4430395" cy="29889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298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了解孩子在校表现，培养孩子自律自理能力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</w:t>
      </w:r>
      <w:r>
        <w:rPr>
          <w:sz w:val="28"/>
          <w:szCs w:val="28"/>
          <w:lang w:eastAsia="zh-CN"/>
        </w:rPr>
        <w:t>潘文英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Administrator</cp:lastModifiedBy>
  <dcterms:modified xsi:type="dcterms:W3CDTF">2021-04-14T08:50:02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