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蕴绮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雪堰镇楼村村安和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584315837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蕴绮父母离异，与父亲和爷爷奶奶一起住。脑子反应较快，接受能力强。平常学习作业速度较快，但错误较多。放学回家基本已写完作业，喜欢玩电子产品。要提高一点上课、作业的效率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3027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了解孩子在校表现，提高学习效率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陈阳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8:48:3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