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（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2021.3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val="en-US" w:eastAsia="zh-CN"/>
        </w:rPr>
        <w:t>学校： 武进区漕桥小学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6"/>
        <w:gridCol w:w="2962"/>
        <w:gridCol w:w="20"/>
        <w:gridCol w:w="1333"/>
        <w:gridCol w:w="2778"/>
      </w:tblGrid>
      <w:tr>
        <w:trPr>
          <w:trHeight w:val="5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蒋双红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王东军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王瑞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1.4.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漕桥英宝商园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4-3-4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8136698539</w:t>
            </w:r>
          </w:p>
        </w:tc>
      </w:tr>
      <w:tr>
        <w:trPr>
          <w:trHeight w:val="12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王瑞家在本地买了房子，一家六口住在一起，这孩子非常老实，在家从来不耍滑，学习不用家人操心，在学校学得最好的是数学学科，语文英语稍微差一点，最大的特点是性格太内向，不肯多说话，不敢在他人面前表现自己。需要在今后的学习和生活中，大胆地表现自己，勇敢表达自己的想法。</w:t>
            </w:r>
          </w:p>
        </w:tc>
      </w:tr>
      <w:tr>
        <w:trPr>
          <w:trHeight w:val="482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做好大家访活动宣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了解学生在家里的学习生活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向家长反映学生在校表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提出一点希望与要求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4430395" cy="26473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0395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了解孩子的在校表现，希望他大胆一些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/>
      </w:pPr>
      <w:r>
        <w:rPr>
          <w:sz w:val="28"/>
          <w:szCs w:val="28"/>
        </w:rPr>
        <w:t>家长签名：</w:t>
      </w:r>
      <w:r>
        <w:rPr>
          <w:sz w:val="28"/>
          <w:szCs w:val="28"/>
          <w:lang w:eastAsia="zh-CN"/>
        </w:rPr>
        <w:t>王东军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dc:language>en-US</dc:language>
  <cp:lastModifiedBy>Administrator</cp:lastModifiedBy>
  <dcterms:modified xsi:type="dcterms:W3CDTF">2021-04-14T06:53:10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