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常州市天宁区焦溪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幼儿园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88902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天宁区</w:t>
      </w:r>
      <w:r>
        <w:rPr>
          <w:b/>
          <w:sz w:val="44"/>
          <w:szCs w:val="44"/>
          <w:lang w:eastAsia="zh-CN"/>
        </w:rPr>
        <w:t>人民政府教育督导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eastAsia="zh-CN"/>
        </w:rPr>
        <w:t>常州市天宁区焦溪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勤奋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静、杨敏、陈敏、洪柳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芸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《天宁区幼儿园综合督导评估实施计划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》（常天教督委办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），常州市天宁区人民政府教育督导委员会办公室组织督导评估组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，对常州市天宁区焦溪幼儿园进行了综合督导评估。按督导程序，评估组听取了园长的工作汇报，并就“园务管理与园所发展、保教管理与课程实施、队伍管理与教师发展、班级管理与幼儿发展、后勤管理与服务保障”等五方面，与幼儿园领导班子和教师进行了交流访谈，观摩了幼儿晨检与早操，实地察看了园容园貌、设施设备，访谈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教师，听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教师的随堂课（其中优秀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节、良好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节），观摩了全园班级的上午游戏（印象等级为优秀），参与了教师的教研沙龙，核对了相关台账资料，浏览了幼儿园其他各项工作。通过上述工作，评估组对照常州市天宁区幼儿园综合督导评估细则，对办园条件、办园行为、保教质量、发展业绩等进行了全面考察评价。在分工调研、汇总情况、集体讨论的基础上，形成如下评估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天宁区焦溪幼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处千年古镇焦溪，创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原焦溪小学原址改建、扩建而成，占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建筑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户外活动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是一所集花园、乐园、家园于一体的庭院式幼儿园。园内绿化一年四季齐全，有花有果。种植园、玩沙池、大型玩具等摆放有序、布局合理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前在园幼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班级，小、中、大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班，教职工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其中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后勤职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坚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“让每个孩子在生活中健康快乐成长”为办园宗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培养亲自然、爱家乡、乐探究”为办园目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秉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在传承中创新，以乡土文化浸润幼儿童年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园理念，以“乡土资源运用”为办园特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园内现有区级优秀教育工作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区级中小学德育先进工作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，区级优秀班主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。幼儿园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被评为“常州市绿色幼儿园”，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被评为“常州市依法治校先进单位”“常州市中小学语言文字工作达标单位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要成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因地制宜有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焦溪幼儿园虽地处农村，但近年来能够因地制宜，寻求发展，在培养活泼儿童，促其拥有快乐童年，很好地诠释了“让家门口的孩子享受优质学前教育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游戏环境丰富，有变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因地制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挥地方优势，合理安排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近年来，逐步改造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外大型玩具设施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种植园、玩沙池，增加了溜索、攀爬、骑行道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运动器械逐年更新、增添，品种丰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充足，满足开展各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外游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的需要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利用有限的室内空间，增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的专用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并合理配备活动器具和材料，如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稻草房、沙艺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糕团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设施设备齐全，有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配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施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每个年段和班级均按照《江苏省幼儿园教育技术装配标准》配备设施设备，桌椅按实际人数配备，每班配备一定数量的开放式玩具柜和图书架，满足游戏和教学活动的需要；每班均配有钢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视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网络已升级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兆光纤。在硬件到位的情况下，各班玩具、图书、操作材料给予合理配备并不断更新，近几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引进了高质量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戏器材如亿童区域器材、亿童运动包、亿童沙水工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对教师进行全面培训，促进材料的科学高效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幼儿情绪健康，有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焦溪幼儿园的孩子懂礼貌，情绪好，到处是孩子欢乐的身影。近年来，幼儿园围绕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重点，积极推进课程游戏化进程，优化一日活动各个环节，合理安排每周活动，鼓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摒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倾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保教管理渐深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日常管理严谨细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了一系列保教常规管理制度，形成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领导一岗双责的责任清单，分工明确，责任到人。另外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教师个人的六认真工作落实月检查考核、每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组教研、每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、期初期末全园性教研等多元措施，确保有效实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从齐全细致的台账资料可以看出，焦溪幼儿园的日常保教管理工作细致高效，深入到幼儿园的方方面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科研管理规范深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有两个区级以上课题，近年来，幼儿园不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兴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理念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级课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级项目园项目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推进涉及每个班级、每个教师。乡土资源运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逐渐成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幼儿园通过层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、半日活动调研、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评比、集体活动观摩指导、园内赛课评课等，全面了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保教工作的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教、后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细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研讨，各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科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落实到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课程改革逐步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园能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五大领域集体活动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基础上，积极开发园本课程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日活动安排除集体活动，其余时间由区域游戏和自主游戏组成，鼓励幼儿自主活动，形成轻松、丰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序的活动模式，减少对幼儿的控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通过长期科研积累了诸多成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班的寻觅乡趣、秋宝宝的足迹；中班的家乡的食育、蔬菜王国；大班的奇妙的竹子、红薯乐翻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均形成系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队伍氛围很特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管理团队朴实团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焦溪幼儿园管理人员朴实、真实、团结、向上。比如：幼儿园借助本次督评工作，让三个年龄段的教师均准备了现场教研，让评估组随意挑选，督促教师的教研发展。这种以督评促发展的思路，彰显了团队管理者的智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教师队伍稳定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对管理人员及教职工的访谈中了解到，焦溪幼儿园的教师队伍比较稳定，教师团队氛围积极向上，扎根班级管理和幼儿健康成长。近年来，在管理者的逐步引导和要求下，教师的教学理念也在逐步转变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督导评估意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及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7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着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促发展的原则，本次现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评估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焦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今后的发展提出以下建议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进一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加强各类保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一是资金的投入。幼儿园要争取各方资金支持，适当增加人员经费及各类设施设备添置经费预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二是人员配备。两教一保是基本保障，尤其是在大班额的情况下，人员配备是保教质量的重要前提。幼儿园要按照相关要求配足两教一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三是物资保障。适当增加老房屋改造及各类空间提升，适当添置教玩具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进一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加强各类工作梳理及提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幼儿园围绕文化建设、课程架构、特色项目做了许多工作，但是过于碎片化，没有形成系统的顶层设计。办园目标、办园理念还需进一步厘清概念，明晰思路，如幼儿园以培养亲自然、爱家乡、乐探究为办园目标，但这是指向孩子的培养目标，并不是办学目标。建议在现有基础上，以园本特色为抓手，加强办园思想提炼，进行课程顶层架构，梳理提升特色项目等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进一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加强各类活动的科学设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幼儿园以乡土资源的开发和利用为抓手，搭建平台，有效利用活动场地充分让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儿开展室内外活动，让幼儿充分感受到了童年的快乐。但是各类活动需进一步进行整体设计与策划，如一个班第一课是体育活动，紧接着又是体育游戏。幼儿园一日活动的组织，需要考虑活动的动静交替，活动安排要注重科学性和合理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体来说，天宁区焦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各方面工作在园所管理者的不断努力下逐步提升，幼儿园也比前几年有了很大的变化。期待焦溪幼儿园在焦溪古镇提升工程中，传统与时尚交融，传承与发展并进，淳朴与激情碰撞，共同创造更符合新时代气息的焦溪古镇精神。期待焦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通过这次的督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，借助多方力量，把握好方向，不断提升和优化，获得更好地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none"/>
        </w:rPr>
        <w:t>常州市</w:t>
      </w:r>
      <w:r>
        <w:rPr>
          <w:b/>
          <w:sz w:val="32"/>
          <w:szCs w:val="32"/>
          <w:u w:val="none"/>
        </w:rPr>
        <w:t>天宁区</w:t>
      </w:r>
      <w:r>
        <w:rPr>
          <w:b/>
          <w:sz w:val="32"/>
          <w:szCs w:val="32"/>
          <w:u w:val="none"/>
          <w:lang w:eastAsia="zh-CN"/>
        </w:rPr>
        <w:t>焦溪</w:t>
      </w:r>
      <w:r>
        <w:rPr>
          <w:b/>
          <w:sz w:val="32"/>
          <w:szCs w:val="32"/>
          <w:u w:val="none"/>
        </w:rPr>
        <w:t>幼儿园</w:t>
      </w: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综合督导评估主要扣分</w:t>
      </w:r>
      <w:r>
        <w:rPr>
          <w:b/>
          <w:sz w:val="32"/>
          <w:szCs w:val="32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原因或建议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务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所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1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思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理念不够清晰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2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目标规划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3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基础设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适当增加老房屋改造及各类空间提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4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依法治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5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需进一步提炼具有本园特点的校园文化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6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绩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成绩不够显著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常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7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一日活动安排动静交替考虑欠妥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8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对课程建设做总体系统规划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9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科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题研究成果为日常教育教学活动服务时效性不强，宽度不够，仅局限在体育游戏中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队伍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干部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工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每班配备未达到“两教一保”要求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师德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专业发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区级以上骨干教师较少，获得专业上的奖励、荣誉不多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级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规范与创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要相信幼儿，放手让幼儿去做，去学。要让幼儿的自主性、主动性进一步体现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组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幼儿素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幼儿素质有待进一步加强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后勤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条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玩具投入资金不足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安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经费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档案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食堂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食谱种类偏少</w:t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评估得分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89.5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/>
    <w:rPr>
      <w:szCs w:val="20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cloudy</cp:lastModifiedBy>
  <cp:lastPrinted>2019-06-27T16:37:00Z</cp:lastPrinted>
  <dcterms:modified xsi:type="dcterms:W3CDTF">2021-01-19T02:50:38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