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56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读《致教师》有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翻开《致教师》一书，淡淡的书香中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我是教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这首小诗赫然映现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教师，不是园丁，不是蜡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不是春蚕……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让我感受到教师职业不再过于神圣化。教师是一个有血有肉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普通人，不再是蜡烛，以燃烧自己化为灰烬、照亮别人作为代价。其实，教师和孩子一样，是需要注入新鲜生命活水的花儿，是花儿与花儿相互吸引、相互映衬、相互推动的过程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在教育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同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也能从这份职业这个使命中，让生命幸福完整。看完整篇前言，感觉颠覆了以前所有对教师的形象比喻，但却更具人性，充满了被人理解的美好，让我有了阅读全书的冲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书中提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教师就是教师，每个人的一生都是一个故事，生命中的每一刻都是现场直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而作为一名教师，我们和学生的故事互相编织，我们的直播中有他们的身影，我们的最美时光中离不开我们的学生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尽管我们小学老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琐碎繁重和各种压力，有时让我觉得很累，但是只要看到一张张天真可爱的笑脸，依然会从心底感觉快乐和幸福。朱永新老师在书中谈到了教师的幸福大概有三个重要的来源：一是来自物质生活的满足，二是来自人际关系的满足，三是与自己的关系。作为一个小学教师，幸福感莫过于孩子从心里喜欢你。每天孩子亲热的挤在跟前跟我说这说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每次双休日后来学校，孩子们踏进教室就扑过来抱住我的时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每天回家前，孩子一定要听到我跟他说再见，祝他快乐的时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每次我身体不好，孩子主动过来关心，给我捶捶背的时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偶尔请个假回来，那么多孩子围着我问去哪里了，为什么不来的时候……心里总是很温暖。看着孩子们游戏活动时的专注劲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看着他们饭吃得香香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看着他们一天天长大，越来越能干……特别开心和满足。教师这个职业，既平凡又圣神，平凡中彰显伟大，普通中蕴藏幸福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细读《每天都是最美时光——如何做晨诵午读暮省》一章，更多地感受到我们的最美时光中少不了书香萦绕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朱永新教授提出，“晨诵、午读、暮省”是新教育实验倡导的一种回归朴素的生活方式，它是新教育实验所倡导的‘过一种幸福完整的教育生活’的完整体现。”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朱教授希望孩子们在每天的黎明时分与经典诗歌共舞，让他们的生命在每天的第一时间得以舒展，心灵得到唤醒，以饱满的的精神，开启一天的学习。想到我们学校每日的经典诵读就是开启学生新的一天的“必修课”，这种文化的传承与发扬，领略了优美的母语，感受了诗歌所传达的情境、思想及音乐感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朱永新教授曾说：一个民族的发展史就是一个民族的阅读史，一个民族的精神境界在很大程度上取决于一个民族的整体阅读水平。新教育实验首先要做的就是拯救民族的阅读，尤其是儿童的阅读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犹记得上学时和好友一起读《红楼梦》，大家会反复读，把书中的所有诗句都摘抄下来，还按照格式韵味写一些酸文酸语；读《简爱》时会彻夜不眠，各自写下十几页的感悟交流，视旁人讶异眼光于不顾；读《文化苦旅》的时候，特别崇拜余秋雨，虽然感觉那时候有点装文青，但确实学到了很多知识……至今怀念，觉得那是最美的时光，最幸福的时刻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再看我们的学生，再也没有了我们儿时得一本书的欢欣，似乎也找不到在书中徜徉的快乐了。电视、网络、应试等等童年的杀手，肆意吞噬孩子们的闲暇、良知和身心健康，阅读的世界蒙上了灰色阴影。作为教师，很希望阅读能如一条潺潺的溪流，流进孩子们那金色的童心天地，让他们从容地应对一切生活的诱惑与压力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现在，孩子们面临的首要问题是读什么样的书。个人认为，老师和家长只需作适当引导，不可过分限制孩子们读什么样的书，采得百花方能成蜜，读书也一样。其次，是什么时候读。朱教授提出，午读只是一个象征意义的时间表述，不一定就是午间阅读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再次，怎么读？朱教授倡导班级共读，亲子共读，师生共读。另外，一定的仪式感也是十分必要的，择一段时光，亮一盏灯火，捧一本好书，拈一枚书签，以此富于仪式感的方式，去另一个世界里走一走。当这种仪式感成了一种习惯，那就习惯成自然了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“行动就有收获，坚持才有奇迹”，如此坚持阅读，那暮省就也是意料之中了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这个世界有走不完的路，看不尽的风景，读不完的书，但愿作为一名语文老师，能尽我们所能，引领学生用最美的时光去读书，去感悟，能带给学生“两岸猿声啼不住，轻舟已过万重山”的心灵旅行，沉醉于“采菊东篱下，悠然见南山”的意境中，去体味书里的精彩与睿智，让学生收获成长，收获幸福！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糯糯糯米饭</cp:lastModifiedBy>
  <dcterms:modified xsi:type="dcterms:W3CDTF">2021-03-08T09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