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—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常州二中、三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同题异构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外公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（周四上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地点：常州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题：指向立德树人的创新教学实践探索</w:t>
      </w:r>
    </w:p>
    <w:tbl>
      <w:tblPr>
        <w:tblW w:w="852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8"/>
        <w:gridCol w:w="2118"/>
        <w:gridCol w:w="1885"/>
        <w:gridCol w:w="2435"/>
      </w:tblGrid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一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赤壁赋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陈秀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806126298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项羽本纪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邹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50223409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小说阅读探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莫太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722768191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一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函数图像和性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孙文淼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061953480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抛物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许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3961402001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椭圆的性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3813686386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一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2U2 Reading—A beginner’s guide to exerci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许涵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3775093030</w:t>
            </w:r>
          </w:p>
        </w:tc>
      </w:tr>
      <w:tr>
        <w:trPr>
          <w:trHeight w:val="97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0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6U2 Project—Making a happiness handboo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胡曼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906119026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作文—读后续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815025343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变压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唐黎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3401387686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高一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元素周期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翁俐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161178898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学测复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马伊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906119096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人生的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价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梦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12321024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高一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北洋军阀统治时期的政治、经济与文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承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815011658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高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通史复习专题：明清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陆卫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813592198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常见的天气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胡双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06112818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8"/>
                <w:szCs w:val="28"/>
              </w:rPr>
              <w:t>民族文化的瑰宝—辉煌的中国古代工艺美术（一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巢晓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06122206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高一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认识数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顾唯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861061380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高一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篮球：行进间双手胸前传接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李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584399367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付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151994305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综合实践活动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探究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身边的热力环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广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61213171</w:t>
            </w:r>
          </w:p>
        </w:tc>
      </w:tr>
      <w:tr>
        <w:trPr>
          <w:trHeight w:val="3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0-10-26T10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