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讯飞输入法跨屏输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介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技术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组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施丹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讯飞输入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讯飞语音输入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是由中文语音产业领导者科大讯飞推出的一款输入软件，集语音、手写、拼音、笔画、双拼等多种输入方式于一体，又可以在同一界面实现多种输入方式平滑切换，符合用户使用习惯，大大提升输入速度。首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云计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智能语音输入法，识别率业界第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独家支持离线语音输入功能，无需流量更省钱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语音流式识别，边说边识别，智能添加标点符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讯飞输入法跨屏输入可以实现通过手机语音录入，直接显示文字在电脑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软件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官方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eastAsia="zh-CN"/>
          </w:rPr>
          <w:t>https://srf.xunfei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内部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https://pan.baidu.com/s/1ahT2ieJBb6HY9QixTjzTxg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取码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 xml:space="preserve">2ecx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安装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跨屏输入需要安装手机版及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讯飞输入法的安装过程十分简单，可以通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C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WA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WE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等方式下载安装文件到手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，然后找到安装文件，点击即可开始安装，安装完成后根据提示内容操作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果已经装有讯飞输入法，想更新至最新版本，可直接安装新版，系统会自动覆盖。也可以进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全部应用程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-&gt;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讯飞输入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双击进入讯飞输入法设置界面，选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版本更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-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版本升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装了讯飞输入法，怎么没法使用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入手机的“全部应用程序”，找到并点击“讯飞输入法”图标，按照配置向导进行设置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法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步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先启用，进入手机设置中，选择“语言和键盘”设置，找到讯飞输入法选项，勾选后即可启用讯飞输入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声明：由于输入法属于系统级别的应用软件，需要较高的权限才能使用，因此有的手机在勾选时会弹出警告提示框，提醒您输入法可能会搜集您的账号密码等内容。但讯飞输入法决不会收集您的任何隐私信息，请放心勾选、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步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再选择，在文字输入区域调出任意输入法，点击通知栏中的键盘切换按钮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.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下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Androi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系统，需长按文字输入区域，弹出“编辑文本”菜单，点击输入法选项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.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上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Androi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系统，直接点击右下角键盘切换按钮），在弹出框中单击选择讯飞输入法，即可将当前输入法切换为讯飞输入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使用教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先用快捷键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Ctrl+Shift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切换出讯飞输入法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69240" cy="27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在其状态栏上点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钮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09725" cy="2851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点击后它会提示连接手机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立即使用。出现跨屏输入的二维码，等待手机扫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17420" cy="11137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01595" cy="13912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手机端讯飞输入法输入状态时选择“跨屏输入”工具（第一次使用的话，在弹出的工具箱中选择“跨屏输入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62480" cy="20097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00530" cy="30302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手机端</w:t>
      </w:r>
      <w:r>
        <w:rPr>
          <w:rFonts w:ascii="宋体" w:hAnsi="宋体" w:cs="宋体"/>
          <w:sz w:val="24"/>
          <w:szCs w:val="24"/>
          <w:lang w:val="en-US" w:eastAsia="zh-CN"/>
        </w:rPr>
        <w:t>点击立即扫描，然后扫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sz w:val="24"/>
          <w:szCs w:val="24"/>
          <w:lang w:val="en-US" w:eastAsia="zh-CN"/>
        </w:rPr>
        <w:t>端二维码进行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10410" cy="207581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41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01595" cy="139128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连接成功后，</w:t>
      </w:r>
      <w:r>
        <w:rPr>
          <w:rFonts w:cs="宋体" w:ascii="宋体" w:hAnsi="宋体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sz w:val="24"/>
          <w:szCs w:val="24"/>
          <w:lang w:val="en-US" w:eastAsia="zh-CN"/>
        </w:rPr>
        <w:t>端鼠标光标定位在需要呈现语音输入文字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手机端按住说话，松手结束。</w:t>
      </w:r>
      <w:r>
        <w:rPr>
          <w:rFonts w:cs="宋体" w:ascii="宋体" w:hAnsi="宋体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sz w:val="24"/>
          <w:szCs w:val="24"/>
          <w:lang w:val="en-US" w:eastAsia="zh-CN"/>
        </w:rPr>
        <w:t>端实时录入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697990" cy="6477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299845" cy="23139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173605" cy="109537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语音录入效果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果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09725" cy="28511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点击工具栏后，</w:t>
      </w:r>
      <w:r>
        <w:rPr>
          <w:lang w:val="en-US" w:eastAsia="zh-CN"/>
        </w:rPr>
        <w:t>出现</w:t>
      </w:r>
      <w:r>
        <w:rPr/>
        <w:drawing>
          <wp:inline distT="0" distB="0" distL="0" distR="0">
            <wp:extent cx="1224915" cy="65595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点击“设置”图标，选择“跨屏输入”</w:t>
      </w:r>
      <w:r>
        <w:rPr/>
        <w:drawing>
          <wp:inline distT="0" distB="0" distL="0" distR="0">
            <wp:extent cx="1741170" cy="23152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3610" t="48409" r="-2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除了普通话录入，还有随声译、外语录入的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drawing>
          <wp:inline distT="0" distB="0" distL="0" distR="0">
            <wp:extent cx="1673225" cy="156527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4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1459865" cy="259715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456055" cy="25908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教学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语录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学校开设日语班，可以用日语录入的功能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录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便高效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对于会发音不会写的情况，可以进行日语学习。还可以学习英语、韩语、俄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语翻译。说中文，就可以显示外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试卷、课堂练习等。当纸质稿有了做题笔记或其他污渍，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OCR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识别效果不佳时，跨屏幕录入也是不错的选择。免去以前手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者微信用讯飞输入法录入语音转换成文字发送到电脑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者微信，再复制粘贴应用的麻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课件、论文、计划、总结、汇报等大段文字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笔记、写新闻稿。会议重点内容时，按住录音，转为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相关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搜狗输入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相同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搜狗和讯飞两家公司旗下都有自己的电脑输入法，而且两款输入法市场占有率也是很高的。</w:t>
      </w:r>
      <w:r>
        <w:rPr>
          <w:b w:val="false"/>
          <w:bCs w:val="false"/>
          <w:sz w:val="24"/>
          <w:szCs w:val="24"/>
          <w:lang w:val="en-US" w:eastAsia="zh-CN"/>
        </w:rPr>
        <w:t>两款都能键盘输入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区别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搜狗输入法是第一款为互联网而生的输入法，它通过搜索引擎技术，将互联网变成了一个巨大的“活”词库，</w:t>
      </w:r>
      <w:r>
        <w:rPr>
          <w:rFonts w:cs="Calibri" w:eastAsia="Calibri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b w:val="false"/>
          <w:bCs w:val="false"/>
          <w:sz w:val="24"/>
          <w:szCs w:val="24"/>
          <w:lang w:eastAsia="zh-CN"/>
        </w:rPr>
        <w:t>网民们不仅仅只是词库的使用者，同时也是词库的生产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讯飞输入法首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触摸板叠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输入，同时支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鼠标手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输入</w:t>
      </w:r>
      <w:r>
        <w:rPr>
          <w:b w:val="false"/>
          <w:bCs w:val="false"/>
          <w:sz w:val="24"/>
          <w:szCs w:val="24"/>
          <w:lang w:val="en-US" w:eastAsia="zh-CN"/>
        </w:rPr>
        <w:t>方式。</w:t>
      </w:r>
      <w:r>
        <w:rPr>
          <w:b w:val="false"/>
          <w:bCs w:val="false"/>
          <w:sz w:val="24"/>
          <w:szCs w:val="24"/>
          <w:lang w:val="en-US" w:eastAsia="zh-CN"/>
        </w:rPr>
        <w:t>拥有</w:t>
      </w:r>
      <w:r>
        <w:rPr>
          <w:b w:val="false"/>
          <w:bCs w:val="false"/>
          <w:sz w:val="24"/>
          <w:szCs w:val="24"/>
          <w:lang w:val="en-US" w:eastAsia="zh-CN"/>
        </w:rPr>
        <w:t>PC</w:t>
      </w:r>
      <w:r>
        <w:rPr>
          <w:b w:val="false"/>
          <w:bCs w:val="false"/>
          <w:sz w:val="24"/>
          <w:szCs w:val="24"/>
          <w:lang w:val="en-US" w:eastAsia="zh-CN"/>
        </w:rPr>
        <w:t>端最准确的语音输入功能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将您的说话转为文字，语音识别率高达</w:t>
      </w:r>
      <w:r>
        <w:rPr>
          <w:b w:val="false"/>
          <w:bCs w:val="false"/>
          <w:sz w:val="24"/>
          <w:szCs w:val="24"/>
          <w:lang w:val="en-US" w:eastAsia="zh-CN"/>
        </w:rPr>
        <w:t>95%</w:t>
      </w:r>
      <w:r>
        <w:rPr>
          <w:b w:val="false"/>
          <w:bCs w:val="false"/>
          <w:sz w:val="24"/>
          <w:szCs w:val="24"/>
          <w:lang w:val="en-US" w:eastAsia="zh-CN"/>
        </w:rPr>
        <w:t>，想放松一下手指，就动动嘴巴用一下语音输入吧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1">
    <w:name w:val="hover11"/>
    <w:basedOn w:val="Style14"/>
    <w:qFormat/>
    <w:rPr/>
  </w:style>
  <w:style w:type="character" w:styleId="Hover">
    <w:name w:val="hover"/>
    <w:basedOn w:val="Style14"/>
    <w:qFormat/>
    <w:rPr/>
  </w:style>
  <w:style w:type="character" w:styleId="Hover7">
    <w:name w:val="hove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f.xunfei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</cp:lastModifiedBy>
  <dcterms:modified xsi:type="dcterms:W3CDTF">2021-03-30T04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675023EC49769807DDCE99913728</vt:lpwstr>
  </property>
  <property fmtid="{D5CDD505-2E9C-101B-9397-08002B2CF9AE}" pid="3" name="KSOProductBuildVer">
    <vt:lpwstr>2052-11.1.0.10356</vt:lpwstr>
  </property>
</Properties>
</file>