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rFonts w:ascii="楷体" w:hAnsi="楷体" w:eastAsia="楷体" w:cs="楷体"/>
          <w:bCs/>
          <w:szCs w:val="21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常州市高级中等学校自主招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参加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常州市高级中等学校自主招生的考生，本人做如下郑重承诺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我已认真研读《常州市第一中学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“创新拔尖人才实验班”自主招生简章》，也已知晓我市自主招生的有关政策，本人自愿参加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学校自主招生选拔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我保证报名时所提交的报考信息、证件、材料等真实、准确、有效。如有虚假信息和作假行为，本人承担一切后果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我承诺一旦自主申报，即不再反悔。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校录取后，本人不再填报中考志愿，不再参加其他学校的录取。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承诺人：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准考证号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（考生所在初中学校盖章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法定监护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二〇二一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尾注文本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0" w:after="2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3:00Z</dcterms:created>
  <dc:creator>Administrator</dc:creator>
  <dc:description/>
  <cp:keywords/>
  <dc:language>en-US</dc:language>
  <cp:lastModifiedBy>wpx</cp:lastModifiedBy>
  <cp:lastPrinted>2021-04-09T18:20:00Z</cp:lastPrinted>
  <dcterms:modified xsi:type="dcterms:W3CDTF">2021-04-12T00:55:00Z</dcterms:modified>
  <cp:revision>3</cp:revision>
  <dc:subject/>
  <dc:title>常州市第一中学“拔尖创新人才实验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