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老师们！苏联当代著名教育家苏霍姆林斯基是一位具有</w:t>
      </w:r>
      <w:r>
        <w:rPr>
          <w:rFonts w:eastAsia="Heiti SC Light" w:cs="-webkit-standard;Angsana New" w:ascii="Heiti SC Light" w:hAnsi="Heiti SC Light"/>
          <w:color w:val="333333"/>
        </w:rPr>
        <w:t>30</w:t>
      </w:r>
      <w:r>
        <w:rPr>
          <w:rFonts w:ascii="Heiti SC Light" w:hAnsi="Heiti SC Light" w:cs="-webkit-standard;Angsana New" w:eastAsia="Heiti SC Light"/>
          <w:color w:val="333333"/>
        </w:rPr>
        <w:t>多年教育实践经验的教育理论家。他写的《给教师的推荐》一书中共谈了一百条推荐，读着此书，就好像有一位智者站在你面前，他循循善诱，给我排解烦恼，给我指点迷津，又犹如一位和蔼可亲而又博学的老人，在我遇到困难的时候及时给我以帮忙，让我充满信心……</w:t>
      </w:r>
    </w:p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书中每一条谈一个问题，有生动的实际事例，也有精辟的理论分析，很多都是苏霍姆林斯基教育教学中的实例，娓娓道来，有益于教师开阔眼界，提高水平。书中众多理论对我影响深远，其中给我印象最深的是第二条“教师的时间从哪里来？一昼夜只有</w:t>
      </w:r>
      <w:r>
        <w:rPr>
          <w:rFonts w:eastAsia="Heiti SC Light" w:cs="-webkit-standard;Angsana New" w:ascii="Heiti SC Light" w:hAnsi="Heiti SC Light"/>
          <w:color w:val="333333"/>
        </w:rPr>
        <w:t>24</w:t>
      </w:r>
      <w:r>
        <w:rPr>
          <w:rFonts w:ascii="Heiti SC Light" w:hAnsi="Heiti SC Light" w:cs="-webkit-standard;Angsana New" w:eastAsia="Heiti SC Light"/>
          <w:color w:val="333333"/>
        </w:rPr>
        <w:t>小时”。一看着题目我就被深深吸引了。是啊，我们经常听到老师们这样谈论“我忙，没有时间啊。”平时我也经常这样地抱怨。一昼夜只有</w:t>
      </w:r>
      <w:r>
        <w:rPr>
          <w:rFonts w:eastAsia="Heiti SC Light" w:cs="-webkit-standard;Angsana New" w:ascii="Heiti SC Light" w:hAnsi="Heiti SC Light"/>
          <w:color w:val="333333"/>
        </w:rPr>
        <w:t>24</w:t>
      </w:r>
      <w:r>
        <w:rPr>
          <w:rFonts w:ascii="Heiti SC Light" w:hAnsi="Heiti SC Light" w:cs="-webkit-standard;Angsana New" w:eastAsia="Heiti SC Light"/>
          <w:color w:val="333333"/>
        </w:rPr>
        <w:t>小时，每一天在单位工作的时间只有</w:t>
      </w:r>
      <w:r>
        <w:rPr>
          <w:rFonts w:eastAsia="Heiti SC Light" w:cs="-webkit-standard;Angsana New" w:ascii="Heiti SC Light" w:hAnsi="Heiti SC Light"/>
          <w:color w:val="333333"/>
        </w:rPr>
        <w:t>8</w:t>
      </w:r>
      <w:r>
        <w:rPr>
          <w:rFonts w:ascii="Heiti SC Light" w:hAnsi="Heiti SC Light" w:cs="-webkit-standard;Angsana New" w:eastAsia="Heiti SC Light"/>
          <w:color w:val="333333"/>
        </w:rPr>
        <w:t>小时，而且这</w:t>
      </w:r>
      <w:r>
        <w:rPr>
          <w:rFonts w:eastAsia="Heiti SC Light" w:cs="-webkit-standard;Angsana New" w:ascii="Heiti SC Light" w:hAnsi="Heiti SC Light"/>
          <w:color w:val="333333"/>
        </w:rPr>
        <w:t>8</w:t>
      </w:r>
      <w:r>
        <w:rPr>
          <w:rFonts w:ascii="Heiti SC Light" w:hAnsi="Heiti SC Light" w:cs="-webkit-standard;Angsana New" w:eastAsia="Heiti SC Light"/>
          <w:color w:val="333333"/>
        </w:rPr>
        <w:t>小时是排得满满的：备课、上课、批改学生的作业、辅导学习潜力比较差的学生、还要时常接待家长、处理学生之间发生的摩擦，另外搞好班级的环境布置，完成大队部的工作等等，已经是有点应接不暇，更何况此刻还要抽出时间来搞科研；晚上回到家还要忙着家中琐碎的事情。那么教师的时间到底从那里来呢？带着这个问题与烦恼我仔细阅读了这一章节。书中写到：每一天不间断地读书，跟书籍结下终生的友谊。潺潺小溪，每日不断，注入思想的大河。读书不是为了应付明天的课，而是出自内心的需要和对知识的渴求。如果你想有更多的空闲时间，不至于把备课变成单调乏味的死抠教科书，那你就要读学术著作。</w:t>
      </w:r>
    </w:p>
    <w:p>
      <w:pPr>
        <w:pStyle w:val="Style15"/>
        <w:spacing w:lineRule="exact" w:line="400" w:before="0" w:after="180"/>
        <w:ind w:firstLine="480"/>
        <w:rPr/>
      </w:pPr>
      <w:r>
        <w:rPr>
          <w:rFonts w:ascii="Heiti SC Light" w:hAnsi="Heiti SC Light" w:cs="-webkit-standard;Angsana New" w:eastAsia="Heiti SC Light"/>
          <w:color w:val="333333"/>
        </w:rPr>
        <w:t>对啊！这段话发人深省，让我从本质领悟了一些教育技巧的奥秘。我不就应总是抱怨没有时间，抱怨事情太多，我应当在自我所教学的语文这门学科中，使学校教科书里包含的那点科学基础知识，成为入门的常识。在科学知识的大海里，我所教给学生的教科书里那点基础知识，应当只是沧海一粟。明白了这些道理，一切抱怨都抛到了一边。书中所举的那个历史教师的例子就是最好的证明。他的成功之处就是用他的终身的时间在扩大自我的知识海洋，持之以恒地提高自我的教育技巧。教师的时间问题是与教育过程的一系列因素密切相关的。教师进行劳动和创造的时间好比一条大河，要靠许多小的溪流来滋养它。怎样使这些小溪永远持续活力，有潺潺不断的流水，这是我们安排时间时就应首先思考清楚的！</w:t>
      </w:r>
    </w:p>
    <w:p>
      <w:pPr>
        <w:pStyle w:val="Style15"/>
        <w:spacing w:lineRule="exact" w:line="400" w:before="0" w:after="18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ascii="Heiti SC Light" w:hAnsi="Heiti SC Light" w:cs="-webkit-standard;Angsana New" w:eastAsia="Heiti SC Light"/>
          <w:color w:val="333333"/>
        </w:rPr>
        <w:t>古人云：“开卷有益”。常读书和常思考，会使我们勇于和善于对自我的教育教学作出严格的反省和内省，既不惮于正视自我之短，又要努力探究补救途径，更要擅于总结自我的或同行的成功经验，从中提炼出可供借鉴的精华，为理论的突破夯实根基。读《给教师的推荐》，我想对自我及老师们说一句：读书，能使你的知识变得更丰富，若干年以后，“教科书在你眼里看来就浅易得像识字课本一样了”。</w:t>
      </w:r>
    </w:p>
    <w:p>
      <w:pPr>
        <w:pStyle w:val="Normal"/>
        <w:spacing w:lineRule="exact" w:line="400"/>
        <w:ind w:firstLine="480"/>
        <w:rPr>
          <w:rFonts w:ascii="Heiti SC Light" w:hAnsi="Heiti SC Light" w:eastAsia="Heiti SC Light" w:cs="-webkit-standard;Angsana New"/>
          <w:color w:val="333333"/>
        </w:rPr>
      </w:pPr>
      <w:r>
        <w:rPr>
          <w:rFonts w:eastAsia="Heiti SC Light" w:cs="-webkit-standard;Angsana New" w:ascii="Heiti SC Light" w:hAnsi="Heiti SC Light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09:00Z</dcterms:created>
  <dc:creator>Microsoft Office 用户</dc:creator>
  <dc:description/>
  <cp:keywords/>
  <dc:language>en-US</dc:language>
  <cp:lastModifiedBy>Microsoft Office 用户</cp:lastModifiedBy>
  <dcterms:modified xsi:type="dcterms:W3CDTF">2021-03-29T00:10:00Z</dcterms:modified>
  <cp:revision>1</cp:revision>
  <dc:subject/>
  <dc:title/>
</cp:coreProperties>
</file>