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她，勤奋好学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每个课间都能看到她刻苦钻研的身影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她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乐于助人，总是向同学伸出援助之手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她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成绩优异，是同学的好榜样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她就是我们班的王滢晗同学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1:28Z</dcterms:created>
  <dc:creator>Administrator</dc:creator>
  <dc:description/>
  <dc:language>en-US</dc:language>
  <cp:lastModifiedBy>原</cp:lastModifiedBy>
  <dcterms:modified xsi:type="dcterms:W3CDTF">2021-04-12T06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