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center"/>
        <w:textAlignment w:val="auto"/>
        <w:rPr>
          <w:b/>
          <w:b/>
          <w:color w:val="010101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  <w:t>绘本推荐《脸，脸，各种各样的脸</w:t>
      </w:r>
      <w:r>
        <w:rPr>
          <w:rFonts w:cs="Calibri" w:eastAsia="Calibri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b/>
          <w:color w:val="010101"/>
          <w:sz w:val="32"/>
          <w:szCs w:val="32"/>
          <w:lang w:val="en-US" w:eastAsia="zh-CN"/>
        </w:rPr>
        <w:drawing>
          <wp:inline distT="0" distB="0" distL="0" distR="0">
            <wp:extent cx="5313045" cy="5313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bCs/>
          <w:color w:val="010101"/>
          <w:sz w:val="24"/>
          <w:szCs w:val="24"/>
          <w:lang w:val="en-US" w:eastAsia="zh-CN"/>
        </w:rPr>
        <w:t>《脸，脸，各种各样的脸</w:t>
      </w:r>
      <w:r>
        <w:rPr>
          <w:rFonts w:cs="Calibri" w:eastAsia="Calibri"/>
          <w:b w:val="false"/>
          <w:bCs/>
          <w:color w:val="010101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10101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一本帮助孩子认识自我、认识自己各种情绪的绘本，从眼睛到鼻子再到嘴巴，绘本用最简单的图形和线条为孩子勾画出一张脸，通过线条、图形与色彩配合，可以生动地感受到不同的情绪状态，分辨它们之间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绘本中没有曲折的故事情节，只是一页一个场景，一页一种情绪，它不是抽象的文字解说，而是具象的图画，孩子可以直观感受到情绪带来的面部变化，进而模仿，进而学习。这既符合低龄儿童的认知特点，又为孩子发挥想象的阅读提供了空间。从开心、伤心等基本情绪，到调皮捣蛋、一本正经等更为细腻的情绪，孩子阅读的过程就是发现新情绪的过程。在孩子认识情绪之初，不必刻意回避消极情绪，不论快乐、甜蜜还是悲伤、生气、苦恼，都是正常和健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露露</cp:lastModifiedBy>
  <cp:lastPrinted>2021-04-09T08:09:00Z</cp:lastPrinted>
  <dcterms:modified xsi:type="dcterms:W3CDTF">2021-04-09T00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65D32D2844CE858F3482043818B7</vt:lpwstr>
  </property>
  <property fmtid="{D5CDD505-2E9C-101B-9397-08002B2CF9AE}" pid="3" name="KSOProductBuildVer">
    <vt:lpwstr>2052-11.1.0.10446</vt:lpwstr>
  </property>
</Properties>
</file>