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春第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烧百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莴苣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干丝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韭菜豆芽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9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4-08T01:17:05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