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北环中学</w:t>
      </w:r>
      <w:r>
        <w:rPr>
          <w:b/>
          <w:bCs/>
          <w:sz w:val="36"/>
          <w:szCs w:val="36"/>
          <w:lang w:eastAsia="zh-CN"/>
        </w:rPr>
        <w:t>九年级</w:t>
      </w:r>
      <w:r>
        <w:rPr>
          <w:b/>
          <w:bCs/>
          <w:sz w:val="36"/>
          <w:szCs w:val="36"/>
        </w:rPr>
        <w:t>社会实践活动招标文件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级社会实践活动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学生约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无锡灵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社会实践活动必须严格贯彻常州市教育局《关于加强中小学社会实践活动管理的通知》、《关于组织学生集体外出活动的安全要求》等文件要求组织实施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在社会实践活动过程中，投标方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投标方应为每个班配备资深教练一名，要求具有高度责任感和丰富带队经验。教练全面负责该班级的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单位派出的车辆必须是车况良好的大型空调旅游车，必须到当地公安机关交通管理部门进行备案，审核登记车辆、驾驶人情况及相关资质，且必须经过公安部门安全审验和认可。车辆以班级数配置，座位数量根据班级人数情况，必须原车来回。按学校要求的时间发车和返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投标方需为实际参加的学生及教师购买相关保险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因天气等不可抗因素造成无法外出的情况，学校有权更改活动时间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投标资质要求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单位具有独立法人资格，有工商局注册的营业执照，具有“学生社会实践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投标方需具备多次组织学生社会实践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投标人必须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投标单位应具有经营学生社会实践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投标截止时间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以下内容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复印件、工商营业执照副本复印件所有参与教练员的资格证、单位责任保险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原件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未被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、中国政府采购网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列入失信被执行人、重大税收违法案件当事人名单、政府采购严重失信行为记录名单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（凡是投标超过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为废标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社会实践活动的培训方案</w:t>
      </w:r>
      <w:r>
        <w:rPr>
          <w:rFonts w:ascii="宋体" w:hAnsi="宋体" w:cs="宋体"/>
          <w:sz w:val="28"/>
          <w:szCs w:val="28"/>
          <w:lang w:eastAsia="zh-CN"/>
        </w:rPr>
        <w:t>（详细说明学生免费在园区参加的活动项目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社会实践活动的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交通、活动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社会实践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休息、活动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中涉及到的各项证件、密封口均需加盖投标方公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提供准备活动中需要的各种横幅、标语、等课程需要的宣传材料；全程收集活动影像资料，制作活动微信公众号等宣传材料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所有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招标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及以上方可进行投标，活动方案及相关要求由符合条件参加投标的公司共同确认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党政工分管领导、研督部、级部代表、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评标过程主要分为材料审查、现场答辩两部分，招标小组在评标过程中，有权要求投标人对投标文件进行解释、澄清并对投标人提出的问题进行答辩。但投标报价和其他实质性内</w:t>
      </w:r>
      <w:r>
        <w:rPr>
          <w:rFonts w:ascii="宋体" w:hAnsi="宋体" w:cs="宋体"/>
          <w:sz w:val="28"/>
          <w:szCs w:val="28"/>
        </w:rPr>
        <w:t>容不得修改。对澄清和确认的问题，须形成书面材料，经投标人法人代表签字后或其授权代表签字后呈送招标小组确认，并作为投标文件的组成部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（节假日除外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: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逾期不予受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:0</w:t>
      </w:r>
      <w:r>
        <w:rPr>
          <w:rFonts w:cs="宋体" w:ascii="宋体" w:hAnsi="宋体"/>
          <w:sz w:val="28"/>
          <w:szCs w:val="28"/>
        </w:rPr>
        <w:t xml:space="preserve">0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: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综合楼一楼党政活动中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本次招标采取综合评分法，综合得分第一确定中标单位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7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北环中学</w:t>
      </w:r>
    </w:p>
    <w:p>
      <w:pPr>
        <w:pStyle w:val="Normal"/>
        <w:spacing w:lineRule="exact" w:line="440"/>
        <w:ind w:firstLine="74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meng</dc:creator>
  <dc:description/>
  <dc:language>en-US</dc:language>
  <cp:lastModifiedBy>王勇</cp:lastModifiedBy>
  <cp:lastPrinted>2019-05-05T14:55:00Z</cp:lastPrinted>
  <dcterms:modified xsi:type="dcterms:W3CDTF">2021-04-08T00:4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E19225B94DBDA23F4065BC470389</vt:lpwstr>
  </property>
  <property fmtid="{D5CDD505-2E9C-101B-9397-08002B2CF9AE}" pid="3" name="KSOProductBuildVer">
    <vt:lpwstr>2052-11.1.0.10356</vt:lpwstr>
  </property>
</Properties>
</file>