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8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20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                 所在地区：常州市经开区       学科：小学美术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1119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立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桥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1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毕业学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大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班级和学科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年级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和六年级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班美术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任学生，尊重个体差异，主动了解和满足有益于学生身心发展的不同需求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树立育人为本、德育为先的理念，将学生的知识学习、能力发展与品德养成相结合，重视学生的全面发展，为每一个学生提供适合的教育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认真学习各类教育教学书籍，积极参加各级各类培训活动和专题培训，不断提高教师自身的教学素养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优秀教育工作者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徐铭悦、董轩毓在常州市邮票比赛中获得二、三等奖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学生周家宇参加常州市科学幻想画比赛获得二等奖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学生周家宇、陈可馨参加经开区科学幻想画比赛获得一、三等奖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：五年级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和六年级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班美术，周课时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团活动：每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；  担任经开区小学美术兼职教研员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</w:tc>
      </w:tr>
      <w:tr>
        <w:trPr>
          <w:trHeight w:val="7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公开课《图形印章》和《包的世界》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活动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开区小学美术基本比赛一等奖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小学美术基本功比赛二等奖；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持区级课题《小学美术微课程资源开发与应用的实践研究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疫情背景下的小学美术线上教研活动实践与思考》获得区中小学论文一等奖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从儿童的角度出发设计美术学习活动》获得江苏省第十八届“蓝天杯”中小学教师优秀论文二等奖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宋体" w:cs="Garamond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04:00Z</dcterms:created>
  <dc:creator>Administrator</dc:creator>
  <dc:description/>
  <dc:language>en-US</dc:language>
  <cp:lastModifiedBy>寒水中的精灵</cp:lastModifiedBy>
  <cp:lastPrinted>2020-04-13T10:09:00Z</cp:lastPrinted>
  <dcterms:modified xsi:type="dcterms:W3CDTF">2021-04-06T00:42:24Z</dcterms:modified>
  <cp:revision>2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