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黑体"/>
          <w:sz w:val="30"/>
          <w:szCs w:val="30"/>
        </w:rPr>
      </w:pPr>
      <w:r>
        <w:rPr>
          <w:rFonts w:ascii="黑体" w:hAnsi="黑体" w:cs="黑体" w:eastAsia="黑体"/>
          <w:sz w:val="30"/>
          <w:szCs w:val="30"/>
        </w:rPr>
        <w:t>家园共育视角下幼儿健康教育的有效实施</w:t>
      </w:r>
    </w:p>
    <w:p>
      <w:pPr>
        <w:pStyle w:val="Normal"/>
        <w:ind w:firstLine="560"/>
        <w:jc w:val="center"/>
        <w:rPr>
          <w:rFonts w:ascii="宋体" w:hAnsi="宋体" w:eastAsia="宋体" w:cs="宋体"/>
          <w:sz w:val="28"/>
          <w:szCs w:val="28"/>
          <w:lang w:val="en-US" w:eastAsia="zh-CN"/>
        </w:rPr>
      </w:pPr>
      <w:r>
        <w:rPr>
          <w:rFonts w:ascii="宋体" w:hAnsi="宋体" w:cs="宋体"/>
          <w:sz w:val="28"/>
          <w:szCs w:val="28"/>
          <w:lang w:val="en-US" w:eastAsia="zh-CN"/>
        </w:rPr>
        <w:t>新北区三井街道中心幼儿园  王彬</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lang w:eastAsia="zh-CN"/>
        </w:rPr>
      </w:pPr>
      <w:r>
        <w:rPr>
          <w:rFonts w:ascii="宋体" w:hAnsi="宋体" w:cs="宋体"/>
          <w:i w:val="false"/>
          <w:iCs w:val="false"/>
          <w:caps w:val="false"/>
          <w:smallCaps w:val="false"/>
          <w:color w:val="333333"/>
          <w:spacing w:val="8"/>
          <w:sz w:val="24"/>
          <w:szCs w:val="24"/>
          <w:shd w:fill="FFFFFF" w:val="clear"/>
        </w:rPr>
        <w:t>幼儿的健康是指幼儿在身体、心理和社会适应方面的良好状态。幼儿生命个体是脆弱的，同时幼儿期也是一个充满活力、蕴藏着巨大发展潜力和可塑性的生命阶段，人们比以往任何时候都更需要了解如何促进幼儿的身心健康成长。幼儿健康教育可分为家庭健康教育、幼儿园健康教育、社会健康教育，三者之间相互独立又相互联系。家庭是幼儿生活的主要场所，家长的价值观念、教养方式、生活习惯等对幼儿的身心健康有着直接的影响。幼儿园教师可通过多种多样的教育手段，有计划、有目的、有组织地促进幼儿身心健康发展，同时还可以发挥专业引领作用，转变家长的教养态度和教育观念，提高幼儿健康教育的科学性、实效性。在健康教育过程中，通过幼儿园与家庭的双向互动，注重家园之间的有机联系，合作共育，才能保持健康教育效果的一致性，取得健康教育的共识，从而共同促进幼儿的身心健康发展，建构家庭、幼儿园、社会一体化的幼儿健康教育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rPr>
      </w:pPr>
      <w:r>
        <w:rPr>
          <w:sz w:val="24"/>
          <w:szCs w:val="24"/>
        </w:rPr>
        <w:t>幼儿的家庭健康教育：意义重大但是根基不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教育家苏霍姆林斯基曾说：没有家庭教育的学校教育和没有学校教育的家</w:t>
      </w:r>
      <w:r>
        <w:rPr>
          <w:rFonts w:ascii="宋体" w:hAnsi="宋体" w:cs="宋体"/>
          <w:i w:val="false"/>
          <w:iCs w:val="false"/>
          <w:caps w:val="false"/>
          <w:smallCaps w:val="false"/>
          <w:color w:val="333333"/>
          <w:spacing w:val="8"/>
          <w:sz w:val="24"/>
          <w:szCs w:val="24"/>
          <w:shd w:fill="FFFFFF" w:val="clear"/>
        </w:rPr>
        <w:t>庭教育，都不可能完成培养人这一极其细微的任务。幼儿园进行有计划、有目的、有组织的健康教育活动固然效果明显，但如果缺乏家庭、社会对幼儿园健康教育的支持和积极配合，那么在幼儿园养成的良好行为习惯在家庭中不能得以巩固和提高，甚至还会出现消退的现象。例如幼儿进入托幼机构后，就开始接受健康教育，自己穿衣、吃饭、整理玩具等自我服务的技能在幼儿园教师的指导和督促下能很好地得到锻炼，如若在家庭中多由家长包办代替，这无疑对幼儿的成长极为不利。因此，幼儿在园所习得和形成的良好行为需要在家庭日常生活中经常地、持续地得到强化与</w:t>
      </w:r>
      <w:r>
        <w:rPr>
          <w:sz w:val="24"/>
          <w:szCs w:val="24"/>
        </w:rPr>
        <w:t>实践，幼儿园健康教育需要得到家庭健康教育的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333333"/>
          <w:spacing w:val="8"/>
          <w:sz w:val="24"/>
          <w:szCs w:val="24"/>
        </w:rPr>
      </w:pPr>
      <w:r>
        <w:rPr>
          <w:sz w:val="24"/>
          <w:szCs w:val="24"/>
        </w:rPr>
        <w:t>课题组选取了</w:t>
      </w:r>
      <w:r>
        <w:rPr>
          <w:sz w:val="24"/>
          <w:szCs w:val="24"/>
        </w:rPr>
        <w:t>60</w:t>
      </w:r>
      <w:r>
        <w:rPr>
          <w:sz w:val="24"/>
          <w:szCs w:val="24"/>
        </w:rPr>
        <w:t>所不同类型的幼儿</w:t>
      </w:r>
      <w:r>
        <w:rPr>
          <w:rFonts w:ascii="宋体" w:hAnsi="宋体" w:cs="宋体"/>
          <w:i w:val="false"/>
          <w:iCs w:val="false"/>
          <w:caps w:val="false"/>
          <w:smallCaps w:val="false"/>
          <w:color w:val="333333"/>
          <w:spacing w:val="8"/>
          <w:sz w:val="24"/>
          <w:szCs w:val="24"/>
          <w:shd w:fill="FFFFFF" w:val="clear"/>
        </w:rPr>
        <w:t>园，根据《</w:t>
      </w:r>
      <w:r>
        <w:rPr>
          <w:rFonts w:eastAsia="宋体" w:cs="宋体" w:ascii="宋体" w:hAnsi="宋体"/>
          <w:i w:val="false"/>
          <w:iCs w:val="false"/>
          <w:caps w:val="false"/>
          <w:smallCaps w:val="false"/>
          <w:color w:val="333333"/>
          <w:spacing w:val="8"/>
          <w:sz w:val="24"/>
          <w:szCs w:val="24"/>
          <w:shd w:fill="FFFFFF" w:val="clear"/>
        </w:rPr>
        <w:t>3-6</w:t>
      </w:r>
      <w:r>
        <w:rPr>
          <w:rFonts w:ascii="宋体" w:hAnsi="宋体" w:cs="宋体"/>
          <w:i w:val="false"/>
          <w:iCs w:val="false"/>
          <w:caps w:val="false"/>
          <w:smallCaps w:val="false"/>
          <w:color w:val="333333"/>
          <w:spacing w:val="8"/>
          <w:sz w:val="24"/>
          <w:szCs w:val="24"/>
          <w:shd w:fill="FFFFFF" w:val="clear"/>
        </w:rPr>
        <w:t>岁儿童学习与发展指南》（简称《指南》）把健康领域划分为“身心状况、动作发展、生活习惯与生活能力”编制问卷，发放家长问卷</w:t>
      </w:r>
      <w:r>
        <w:rPr>
          <w:rFonts w:eastAsia="宋体" w:cs="宋体" w:ascii="宋体" w:hAnsi="宋体"/>
          <w:i w:val="false"/>
          <w:iCs w:val="false"/>
          <w:caps w:val="false"/>
          <w:smallCaps w:val="false"/>
          <w:color w:val="333333"/>
          <w:spacing w:val="8"/>
          <w:sz w:val="24"/>
          <w:szCs w:val="24"/>
          <w:shd w:fill="FFFFFF" w:val="clear"/>
        </w:rPr>
        <w:t>600</w:t>
      </w:r>
      <w:r>
        <w:rPr>
          <w:rFonts w:ascii="宋体" w:hAnsi="宋体" w:cs="宋体"/>
          <w:i w:val="false"/>
          <w:iCs w:val="false"/>
          <w:caps w:val="false"/>
          <w:smallCaps w:val="false"/>
          <w:color w:val="333333"/>
          <w:spacing w:val="8"/>
          <w:sz w:val="24"/>
          <w:szCs w:val="24"/>
          <w:shd w:fill="FFFFFF" w:val="clear"/>
        </w:rPr>
        <w:t>份，结果发现幼儿家庭健康教育存在一些突出问题。</w:t>
      </w:r>
    </w:p>
    <w:p>
      <w:pPr>
        <w:pStyle w:val="Normal"/>
        <w:rPr>
          <w:sz w:val="24"/>
          <w:szCs w:val="24"/>
        </w:rPr>
      </w:pPr>
      <w:r>
        <w:rPr>
          <w:sz w:val="24"/>
          <w:szCs w:val="24"/>
        </w:rPr>
        <w:t>（一）重视身体健康忽视社会适应</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由于幼儿身心发育尚未成熟，需要成人的精心呵护和照顾，保证幼儿有一个健康的身体成为每一位家长首先关注的重点，这是一种普遍而正确的育儿观。但同时我们也注意到，家长在对孩子适应能力方面的重视程度还应进一步提高。幼儿的社会适应能力对身心健康成长有重要作用，家长对幼儿的育儿方式、家庭的生活环境对幼儿社会适应能力的发展有着很大关系。调查数据表明，中低学历的家长在此项的得分普遍较高。可能是因为中低学历家长生活在农村的居多，农村场所较为开阔，家长带领孩子户外活动较多，且在养育过程中，同村的孩子大都一起玩耍，因此在适应能力方面较好。而高学历家长可能是由于学习年限长，生育孩子年龄较晚，虽然对一些较为先进科学的育儿理念都能普遍接受，但让孩子与邻里之间或社区的小朋友交往、玩耍等较为欠缺，因此这一群体的家长，应经常带领孩子参加户外活动，进一步提高幼儿适应环境的能力。</w:t>
      </w:r>
    </w:p>
    <w:p>
      <w:pPr>
        <w:pStyle w:val="Normal"/>
        <w:rPr>
          <w:sz w:val="24"/>
          <w:szCs w:val="24"/>
        </w:rPr>
      </w:pPr>
      <w:r>
        <w:rPr>
          <w:sz w:val="24"/>
          <w:szCs w:val="24"/>
        </w:rPr>
        <w:t>（二）重视安全保护忽视生活习惯</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调查结果表明：在对幼儿安全保护、生活习惯与生活能力总体实施水平方面，安全保护部分的得分最高，并且家长的教育实施能力与学历、年龄、收入、地区差异关系都不大，可见对幼儿的安全保护是幼儿健康教育中最受重视的一项。但数据还表明幼儿的生活习惯、生活能力与家长年龄的相关性差异性显著。总体来看，</w:t>
      </w:r>
      <w:r>
        <w:rPr>
          <w:rFonts w:eastAsia="宋体" w:cs="宋体" w:ascii="宋体" w:hAnsi="宋体"/>
          <w:i w:val="false"/>
          <w:iCs w:val="false"/>
          <w:caps w:val="false"/>
          <w:smallCaps w:val="false"/>
          <w:color w:val="333333"/>
          <w:spacing w:val="8"/>
          <w:sz w:val="24"/>
          <w:szCs w:val="24"/>
          <w:shd w:fill="FFFFFF" w:val="clear"/>
        </w:rPr>
        <w:t>35</w:t>
      </w:r>
      <w:r>
        <w:rPr>
          <w:rFonts w:ascii="宋体" w:hAnsi="宋体" w:cs="宋体"/>
          <w:i w:val="false"/>
          <w:iCs w:val="false"/>
          <w:caps w:val="false"/>
          <w:smallCaps w:val="false"/>
          <w:color w:val="333333"/>
          <w:spacing w:val="8"/>
          <w:sz w:val="24"/>
          <w:szCs w:val="24"/>
          <w:shd w:fill="FFFFFF" w:val="clear"/>
        </w:rPr>
        <w:t>岁以上的家长要比</w:t>
      </w:r>
      <w:r>
        <w:rPr>
          <w:rFonts w:eastAsia="宋体" w:cs="宋体" w:ascii="宋体" w:hAnsi="宋体"/>
          <w:i w:val="false"/>
          <w:iCs w:val="false"/>
          <w:caps w:val="false"/>
          <w:smallCaps w:val="false"/>
          <w:color w:val="333333"/>
          <w:spacing w:val="8"/>
          <w:sz w:val="24"/>
          <w:szCs w:val="24"/>
          <w:shd w:fill="FFFFFF" w:val="clear"/>
        </w:rPr>
        <w:t>35</w:t>
      </w:r>
      <w:r>
        <w:rPr>
          <w:rFonts w:ascii="宋体" w:hAnsi="宋体" w:cs="宋体"/>
          <w:i w:val="false"/>
          <w:iCs w:val="false"/>
          <w:caps w:val="false"/>
          <w:smallCaps w:val="false"/>
          <w:color w:val="333333"/>
          <w:spacing w:val="8"/>
          <w:sz w:val="24"/>
          <w:szCs w:val="24"/>
          <w:shd w:fill="FFFFFF" w:val="clear"/>
        </w:rPr>
        <w:t>岁以下的家长做得好，一定程度说明年龄较大的家长在养育孩子过程中更加注重对幼儿生活习惯、生活能力及安全保护方面的教育。这可能与家长自身生活阅历和生活习惯有关，一般情况下，</w:t>
      </w:r>
      <w:r>
        <w:rPr>
          <w:rFonts w:eastAsia="宋体" w:cs="宋体" w:ascii="宋体" w:hAnsi="宋体"/>
          <w:i w:val="false"/>
          <w:iCs w:val="false"/>
          <w:caps w:val="false"/>
          <w:smallCaps w:val="false"/>
          <w:color w:val="333333"/>
          <w:spacing w:val="8"/>
          <w:sz w:val="24"/>
          <w:szCs w:val="24"/>
          <w:shd w:fill="FFFFFF" w:val="clear"/>
        </w:rPr>
        <w:t>35</w:t>
      </w:r>
      <w:r>
        <w:rPr>
          <w:rFonts w:ascii="宋体" w:hAnsi="宋体" w:cs="宋体"/>
          <w:i w:val="false"/>
          <w:iCs w:val="false"/>
          <w:caps w:val="false"/>
          <w:smallCaps w:val="false"/>
          <w:color w:val="333333"/>
          <w:spacing w:val="8"/>
          <w:sz w:val="24"/>
          <w:szCs w:val="24"/>
          <w:shd w:fill="FFFFFF" w:val="clear"/>
        </w:rPr>
        <w:t>岁以上的家长，自身的生活趋于稳定，生活习惯也逐渐科学化，并能认识到生活习惯对一个人健康的重要影响。相对而言，有些年轻的家长，自身生活习惯不科学，如晚睡晚起、暴饮暴食、经常喝饮料、不吃早餐等，这些不良习惯潜移默化传递给孩子，对幼儿良好生活习惯的养成起到负面作用。幼儿时期是习惯培养的最佳时期。养成良好的生活习惯，有益于幼儿身心的健康成长。因此，年轻家长还需进一步提高对幼儿时期生活习惯及生活能力培养的认识。</w:t>
      </w:r>
    </w:p>
    <w:p>
      <w:pPr>
        <w:pStyle w:val="Normal"/>
        <w:rPr>
          <w:sz w:val="24"/>
          <w:szCs w:val="24"/>
        </w:rPr>
      </w:pPr>
      <w:r>
        <w:rPr>
          <w:sz w:val="24"/>
          <w:szCs w:val="24"/>
        </w:rPr>
        <w:t>（三）重视动作训练忽视心手灵活</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调查发现，家长普遍重视对幼儿进行大动作的训练，如走、跑、跳、钻爬、平衡等，但在对幼儿力量和耐力、手的灵活等小肌肉动作发展总体实施水平方面，家长普遍忽略和轻视。幼儿时期的力量和耐力、手的灵活及动作发展对于其自信心等方面的发展极其重要，也是幼儿身心健康教育的重要组成部分。心手灵活可以协同脑部做出比较精细的动作，为后续更复杂的知识学习和技能学习奠定基础。对于精细动作发育的训练，还需为幼儿提供更多身边的机会和空间。其实，幼儿力量、耐力、小肌肉动作的练习并不需要专门的训练工具，更多应在日常生活中进行积极渗透。比如母亲在做家务时鼓励幼儿积极参与其中，让幼儿练习自己用筷子吃饭、扣扣子、系鞋带，让幼儿帮助自己择菜叶、做面食等一些力所能及的家务事。调查发现家庭普遍缺乏对幼儿参与劳动的重视，家长没有创造较多的机会引导幼儿提高生活自理能力或引导幼儿参与家务劳动，这种现象存在于各个年龄阶段与各个学历层次的家长身上。</w:t>
      </w:r>
    </w:p>
    <w:p>
      <w:pPr>
        <w:pStyle w:val="Normal"/>
        <w:rPr>
          <w:sz w:val="24"/>
          <w:szCs w:val="24"/>
        </w:rPr>
      </w:pPr>
      <w:r>
        <w:rPr>
          <w:sz w:val="24"/>
          <w:szCs w:val="24"/>
        </w:rPr>
        <w:t>二、幼儿的园所健康教育：优势明显但缺专业引领</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幼儿园教育指导纲要（试行）》（简称《纲要》）中提出：幼儿园必须把保护幼儿的生命和促进幼儿的健康放在工作的首位。能否对幼儿进行科学的保育和教育，不仅仅关系到他们现在的健康成长，而且会对他们一生的身心健康产生持续的影响。课题组选取了经济发展状况不同的三个城市郑州、洛阳、开封，从中选取了</w:t>
      </w:r>
      <w:r>
        <w:rPr>
          <w:rFonts w:eastAsia="宋体" w:cs="宋体" w:ascii="宋体" w:hAnsi="宋体"/>
          <w:i w:val="false"/>
          <w:iCs w:val="false"/>
          <w:caps w:val="false"/>
          <w:smallCaps w:val="false"/>
          <w:color w:val="333333"/>
          <w:spacing w:val="8"/>
          <w:sz w:val="24"/>
          <w:szCs w:val="24"/>
          <w:shd w:fill="FFFFFF" w:val="clear"/>
        </w:rPr>
        <w:t>108</w:t>
      </w:r>
      <w:r>
        <w:rPr>
          <w:rFonts w:ascii="宋体" w:hAnsi="宋体" w:cs="宋体"/>
          <w:i w:val="false"/>
          <w:iCs w:val="false"/>
          <w:caps w:val="false"/>
          <w:smallCaps w:val="false"/>
          <w:color w:val="333333"/>
          <w:spacing w:val="8"/>
          <w:sz w:val="24"/>
          <w:szCs w:val="24"/>
          <w:shd w:fill="FFFFFF" w:val="clear"/>
        </w:rPr>
        <w:t>所不同类型的幼儿园，共向教师和园长发放问卷</w:t>
      </w:r>
      <w:r>
        <w:rPr>
          <w:rFonts w:eastAsia="宋体" w:cs="宋体" w:ascii="宋体" w:hAnsi="宋体"/>
          <w:i w:val="false"/>
          <w:iCs w:val="false"/>
          <w:caps w:val="false"/>
          <w:smallCaps w:val="false"/>
          <w:color w:val="333333"/>
          <w:spacing w:val="8"/>
          <w:sz w:val="24"/>
          <w:szCs w:val="24"/>
          <w:shd w:fill="FFFFFF" w:val="clear"/>
        </w:rPr>
        <w:t>927</w:t>
      </w:r>
      <w:r>
        <w:rPr>
          <w:rFonts w:ascii="宋体" w:hAnsi="宋体" w:cs="宋体"/>
          <w:i w:val="false"/>
          <w:iCs w:val="false"/>
          <w:caps w:val="false"/>
          <w:smallCaps w:val="false"/>
          <w:color w:val="333333"/>
          <w:spacing w:val="8"/>
          <w:sz w:val="24"/>
          <w:szCs w:val="24"/>
          <w:shd w:fill="FFFFFF" w:val="clear"/>
        </w:rPr>
        <w:t>份，问卷设计参考《纲要》《指南》，结合河南省幼儿园实际情况，在专家指导下多次讨论和试测后完善形成。经过对幼儿园的健康教育实施现状做深入的调查研究，发现园所健康教育有明显效果的同时存在一定的问题。</w:t>
      </w:r>
    </w:p>
    <w:p>
      <w:pPr>
        <w:pStyle w:val="Normal"/>
        <w:rPr>
          <w:sz w:val="24"/>
          <w:szCs w:val="24"/>
        </w:rPr>
      </w:pPr>
      <w:r>
        <w:rPr>
          <w:sz w:val="24"/>
          <w:szCs w:val="24"/>
        </w:rPr>
        <w:t>（一）重锻炼轻保健缺乏理念提升</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调查发现大部分教师是重视健康这一领域的，认为健康领域在五大领域中的地位十分重要。但对健康领域的认识理解较为片面，多数幼儿教师将健康教育视为体育课、体适能课、球类特色课等，对身体保健与身体锻炼的认识绝然分开，导致幼儿运动与锻炼偏向技能技巧的机械训练，将健康教育逐渐狭隘化。体育是全面发展教育的一个重要组成部分，也是幼儿健康教育的重要内容之一，但园所健康教育还应包含身体保健、心理健康教育、安全教育、环境教育等更为广泛的内涵。保健与锻炼要相互融合，运动与发展需紧密联系。另在问卷调研中，我们发现教师认为影响幼儿园健康教育开展的各因素百分比从高到低依次是：幼儿园有无专门的健康领域教研小组、是否有定期的讲座或培训、园长的帮助及同事的支持、幼儿园是否有良好的健康教育环境创设、幼儿园的总体课程计划和时间安排、幼儿园的班级规模和师幼比例。可见，教师对幼儿实施健康教育还停留在“上课”层面，把健康教育看作体育锻炼的延续，这些问题的主要原因在于观念较为落后，缺乏理念提升，因此对健康教育的认识尚缺乏科学性。园所还需加强对幼儿教师的健康教育培训，通过讲座、业务学习、同伴互助、专家引领等形式，使教师不断学习新观念、新理论、新方法，保证健康教育及时和有效实施。</w:t>
      </w:r>
    </w:p>
    <w:p>
      <w:pPr>
        <w:pStyle w:val="Normal"/>
        <w:rPr>
          <w:sz w:val="24"/>
          <w:szCs w:val="24"/>
        </w:rPr>
      </w:pPr>
      <w:r>
        <w:rPr>
          <w:sz w:val="24"/>
          <w:szCs w:val="24"/>
        </w:rPr>
        <w:t>（二）受限文件教参忽视幼儿兴趣</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调查发现，教师设置健康教育目标的依据其百分比从高到低依次是：《纲要》和《指南》、相关教材或参考书、幼儿已有知识经验、教师自身的理解、幼儿兴趣。教师选择健康课程内容来源的百分比从高到低依次是：教材和教学参考书、自己熟知的知识、保健医生的建议和培训、日常生活中对幼儿的观察与记录、同事的经验和经历。可见教师在设置健康教育目标时主要依据的是《纲要》和《指南》的目标和要求。教师在选择健康课程内容时主要来源于教材和教学参考书以及自己熟悉的知识，而对于幼儿兴趣和自身的理解方面依据的较少，而这些方面恰恰是影响健康教育实施的科学性与时效性的最重要因素。文件和教参对健康教育具有指导意义，但仅是“指南针”而不可教条化地生硬照搬。教师在选择健康教育内容时更应考虑其是否能使幼儿掌握身心健康必需的基本知识和技能、是否符合幼儿的兴趣和需要、是否贴近幼儿的一日生活、是否与幼儿已有的健康认知和经验有关联、是否基于日常生活中对幼儿的观察和记录，在幼儿园健康教育活动中更应体现兴趣性和直接经验性的原则。</w:t>
      </w:r>
    </w:p>
    <w:p>
      <w:pPr>
        <w:pStyle w:val="Normal"/>
        <w:rPr>
          <w:sz w:val="24"/>
          <w:szCs w:val="24"/>
        </w:rPr>
      </w:pPr>
      <w:r>
        <w:rPr>
          <w:sz w:val="24"/>
          <w:szCs w:val="24"/>
        </w:rPr>
        <w:t>（三）依靠园所力量忽视家长主动参与</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幼儿健康教育的内容与家庭生活密切相关，家长理应成为幼儿健康教育的支持者与合作者。但在调查中发现园所的健康教育更多还是依靠园所力量，家长参与多见于“家长试吃”“观摩进餐”“家长保育”“安全演练”等方式，这些内容往往是以亲子活动的形式开展，家长被动参与活动的实施，活动的决策、评价等方面都是园所来进行，合作共育容易流于形式。调查的百余所幼儿园几乎都没有专门给家长开设过健康教育方面的讲座，访谈中不少教师抱怨家长在对子女进行教育时容易走进误区，甚至出现损害幼儿健康的做法。家长只有具备了科学的幼儿健康观，了解幼儿家庭健康教育的内容，掌握正确的方法，才能提供有利于幼儿身心健康茁壮成长的家庭环境。但幼儿健康教育不是家庭或幼儿园一方面可以单独胜任的，家园共育是双向互动的活动，是家庭和幼儿园密切配合、共同提高的过程。幼儿园的健康教育可以促使家长主动参与，如向家长征询家庭教育中普遍存在的困惑并进行分类指导，家长为幼儿园提供可利用的健康教育资源，家长有更多的机会参与到园所健康教育的内容确定、形式选择上，不仅有机会了解孩子在幼儿园的健康生活方式，还可以更好认识幼儿身心发展特点，获得科学育儿的专业知识。</w:t>
      </w:r>
    </w:p>
    <w:p>
      <w:pPr>
        <w:pStyle w:val="Normal"/>
        <w:rPr>
          <w:sz w:val="24"/>
          <w:szCs w:val="24"/>
        </w:rPr>
      </w:pPr>
      <w:r>
        <w:rPr>
          <w:sz w:val="24"/>
          <w:szCs w:val="24"/>
        </w:rPr>
        <w:t>三、幼儿健康的家园共育：紧密配合中力求实效</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基于实证研究发现的家庭健康教育和园所健康教育出现的问题，现提出家园共育视角下幼儿健康教育有效实施的一些策略。</w:t>
      </w:r>
    </w:p>
    <w:p>
      <w:pPr>
        <w:pStyle w:val="Normal"/>
        <w:rPr>
          <w:sz w:val="24"/>
          <w:szCs w:val="24"/>
        </w:rPr>
      </w:pPr>
      <w:r>
        <w:rPr>
          <w:sz w:val="24"/>
          <w:szCs w:val="24"/>
        </w:rPr>
        <w:t>（一）以观念一致为前提，推动认知升级</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科学育儿的健康观是人们基于对健康教育的认识而形成的心理倾向，它是确定健康教育目标，选择健康教育内容和制定评价标准的依据。</w:t>
      </w:r>
      <w:r>
        <w:rPr>
          <w:rFonts w:eastAsia="宋体" w:cs="宋体" w:ascii="宋体" w:hAnsi="宋体"/>
          <w:i w:val="false"/>
          <w:iCs w:val="false"/>
          <w:caps w:val="false"/>
          <w:smallCaps w:val="false"/>
          <w:color w:val="333333"/>
          <w:spacing w:val="8"/>
          <w:sz w:val="24"/>
          <w:szCs w:val="24"/>
          <w:shd w:fill="FFFFFF" w:val="clear"/>
        </w:rPr>
        <w:t>19</w:t>
      </w:r>
      <w:r>
        <w:rPr>
          <w:rFonts w:ascii="宋体" w:hAnsi="宋体" w:cs="宋体"/>
          <w:i w:val="false"/>
          <w:iCs w:val="false"/>
          <w:caps w:val="false"/>
          <w:smallCaps w:val="false"/>
          <w:color w:val="333333"/>
          <w:spacing w:val="8"/>
          <w:sz w:val="24"/>
          <w:szCs w:val="24"/>
          <w:shd w:fill="FFFFFF" w:val="clear"/>
        </w:rPr>
        <w:t>世纪</w:t>
      </w:r>
      <w:r>
        <w:rPr>
          <w:rFonts w:eastAsia="宋体" w:cs="宋体" w:ascii="宋体" w:hAnsi="宋体"/>
          <w:i w:val="false"/>
          <w:iCs w:val="false"/>
          <w:caps w:val="false"/>
          <w:smallCaps w:val="false"/>
          <w:color w:val="333333"/>
          <w:spacing w:val="8"/>
          <w:sz w:val="24"/>
          <w:szCs w:val="24"/>
          <w:shd w:fill="FFFFFF" w:val="clear"/>
        </w:rPr>
        <w:t>20</w:t>
      </w:r>
      <w:r>
        <w:rPr>
          <w:rFonts w:ascii="宋体" w:hAnsi="宋体" w:cs="宋体"/>
          <w:i w:val="false"/>
          <w:iCs w:val="false"/>
          <w:caps w:val="false"/>
          <w:smallCaps w:val="false"/>
          <w:color w:val="333333"/>
          <w:spacing w:val="8"/>
          <w:sz w:val="24"/>
          <w:szCs w:val="24"/>
          <w:shd w:fill="FFFFFF" w:val="clear"/>
        </w:rPr>
        <w:t>年代陈鹤琴等教育家就提出建立儿童健康身体的基础，同时使优良习惯的形成有一个初始的基础，认为绝大多数不良的生活方式都是在家庭背景中形成的，并且受到家庭环境的强烈影响。家庭健康是社会健康的基础，家庭的健康观直接关系着健康教育的成败，家长只有反思和转变自己的教育观念，把握幼儿学习与发展的规律，才能帮助幼儿从小树立重视健康的正确观念，为培养健康的生活和行为方式奠定基础。当然，加强家庭对健康教育的重视，园所有义不容辞的责任，园所与家长观念一致、取得合作共识，前提是提高家长对健康教育的认识，丰富家长健康教育知识，让家长真正感受到健康教育在人一生中的重要性和必要性。我们认为，可采取多种家园合作方式，如家长园地、家园联系册、园报、宣传栏、家访、微信公众号等宣传媒介平台推送信息，向家长汇报幼儿的健康状况和体质状况等都是推动双方认知升级的主要途径。让家长从孩子的成长中不仅仅看到幼儿的进步，更从中学习到新的健康理念，并把它运用到自己的家庭教育中。教师需要重视生活中蕴涵的教育元素，帮助家长树立多元化和整体化的健康观。在我们调研的幼儿园中，有的园所专门开设了家长学校、创办了家园通讯，通过定期的家长讲座向他们传播科学的幼教理念，只有家长的教育观念与教师的教育观念保持一致，家园同步才能真正成为一种现实。</w:t>
      </w:r>
    </w:p>
    <w:p>
      <w:pPr>
        <w:pStyle w:val="Normal"/>
        <w:rPr>
          <w:sz w:val="24"/>
          <w:szCs w:val="24"/>
        </w:rPr>
      </w:pPr>
      <w:r>
        <w:rPr>
          <w:sz w:val="24"/>
          <w:szCs w:val="24"/>
        </w:rPr>
        <w:t>（二）以经验传导为动力，带动共同提高</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rPr>
      </w:pPr>
      <w:r>
        <w:rPr>
          <w:rFonts w:ascii="宋体" w:hAnsi="宋体" w:cs="宋体"/>
          <w:i w:val="false"/>
          <w:iCs w:val="false"/>
          <w:caps w:val="false"/>
          <w:smallCaps w:val="false"/>
          <w:color w:val="333333"/>
          <w:spacing w:val="8"/>
          <w:sz w:val="24"/>
          <w:szCs w:val="24"/>
          <w:shd w:fill="FFFFFF" w:val="clear"/>
        </w:rPr>
        <w:t>《纲要》指出，家庭是幼儿园重要的合作伙伴，应本着尊重、平等、合作的原则，争取家长理解、支持和主动参与，并积极支持、帮助家长提高教育能力。随着家园观念一致，家长们参与各项活动的积极性和主动性会越来越高，园所可以打破固有的壁垒，挖掘潜在的资源，以家长之间、园所之间的经验传导为动力，聚合各方力量，实现教育资源的整合。比如在调查中我们发现，年龄在</w:t>
      </w:r>
      <w:r>
        <w:rPr>
          <w:rFonts w:eastAsia="宋体" w:cs="宋体" w:ascii="宋体" w:hAnsi="宋体"/>
          <w:i w:val="false"/>
          <w:iCs w:val="false"/>
          <w:caps w:val="false"/>
          <w:smallCaps w:val="false"/>
          <w:color w:val="333333"/>
          <w:spacing w:val="8"/>
          <w:sz w:val="24"/>
          <w:szCs w:val="24"/>
          <w:shd w:fill="FFFFFF" w:val="clear"/>
        </w:rPr>
        <w:t>30</w:t>
      </w:r>
      <w:r>
        <w:rPr>
          <w:rFonts w:ascii="宋体" w:hAnsi="宋体" w:cs="宋体"/>
          <w:i w:val="false"/>
          <w:iCs w:val="false"/>
          <w:caps w:val="false"/>
          <w:smallCaps w:val="false"/>
          <w:color w:val="333333"/>
          <w:spacing w:val="8"/>
          <w:sz w:val="24"/>
          <w:szCs w:val="24"/>
          <w:shd w:fill="FFFFFF" w:val="clear"/>
        </w:rPr>
        <w:t>岁以下的家长群体，自身情绪调控能力欠缺，为此可以在家长中间就如何恰当表达和调控情绪形成互助的小团队，以家长健康知识讲座、家长沙龙等活动形式展开，让家长分享家庭教育中的真实案例，教师充分发挥专业引领作用，带动家长共同提高。幼儿心理健康教育、安全自护教育、生活自理教育、性教育等容易出现的困惑都可以作为家庭之间经验传导的主题。同时，为了使教师不断更新健康教育理念，掌握健康教育的方法和策略，幼儿园还应不定期为全园教师进行健康教育培训，加强课题研究，增强幼儿教师对《指南》健康领域的理解，提高幼儿教师对健康教育理论和实践的认识，通过研教、研学等同伴互助的形式促进教师成长，实现教师间的经验传导，让教师成长带来健康教育工作质量的真正提高。在我们调研的一个省级示范幼儿园中，健康领域教研组实施了“一课三研、同课异构”的教研活动，教师们广开言路，集思广益，群策群力，比如围绕“练习跨跳”这一活动内容，结合大班幼儿喜欢“萌鸡小队”的卡通形象，开展了“拯救麦奇”的教学活动。在执教教师反复设计实践下，最终呈现了活泼有趣、设计新颖的健康教育活动，之后通过区公开课和市公开课的机会，聆听专家点评并进行园所之间的经验交流，教师的教学能力与专业素质得到了迅速的锻炼与成长。专门的健康教育活动是实施幼儿园健康教育的重要途径，显著提高了幼儿园集体健康教育的效果。</w:t>
      </w:r>
    </w:p>
    <w:p>
      <w:pPr>
        <w:pStyle w:val="Normal"/>
        <w:rPr>
          <w:sz w:val="24"/>
          <w:szCs w:val="24"/>
        </w:rPr>
      </w:pPr>
      <w:r>
        <w:rPr>
          <w:sz w:val="24"/>
          <w:szCs w:val="24"/>
        </w:rPr>
        <w:t>（三）以感知体验为方法，促进幼儿成长</w:t>
      </w:r>
    </w:p>
    <w:p>
      <w:pPr>
        <w:pStyle w:val="Style14"/>
        <w:keepNext w:val="false"/>
        <w:keepLines w:val="false"/>
        <w:widowControl/>
        <w:pBdr/>
        <w:shd w:fill="FFFFFF" w:val="clear"/>
        <w:spacing w:lineRule="atLeast" w:line="420" w:before="0" w:after="225"/>
        <w:ind w:left="240" w:right="240" w:firstLine="512"/>
        <w:jc w:val="left"/>
        <w:rPr>
          <w:rFonts w:ascii="宋体" w:hAnsi="宋体" w:eastAsia="宋体" w:cs="宋体"/>
          <w:i w:val="false"/>
          <w:i w:val="false"/>
          <w:iCs w:val="false"/>
          <w:caps w:val="false"/>
          <w:smallCaps w:val="false"/>
          <w:color w:val="333333"/>
          <w:spacing w:val="8"/>
          <w:sz w:val="24"/>
          <w:szCs w:val="24"/>
          <w:shd w:fill="FFFFFF" w:val="clear"/>
        </w:rPr>
      </w:pPr>
      <w:r>
        <w:rPr>
          <w:rFonts w:ascii="宋体" w:hAnsi="宋体" w:cs="宋体"/>
          <w:i w:val="false"/>
          <w:iCs w:val="false"/>
          <w:caps w:val="false"/>
          <w:smallCaps w:val="false"/>
          <w:color w:val="333333"/>
          <w:spacing w:val="8"/>
          <w:sz w:val="24"/>
          <w:szCs w:val="24"/>
          <w:shd w:fill="FFFFFF" w:val="clear"/>
        </w:rPr>
        <w:t>实施健康教育没有固定不变的方法，但需遵循一定的原则，避免过分依靠幼儿园教材中的内容和方法，要重视情境的创设以及幼儿的体验和感性经验。因此，组织实施健康教育时，需强调生活化、游戏化，使幼儿在家庭和幼儿园中感受到自我服务以及参与家庭劳动和值日生等活动的乐趣与成就感。防止过于严厉苛刻，呆板训练，用幼儿喜闻乐见的儿歌、故事、讨论、竞赛等方式实施健康教育。在我们调研中也有印证，教师选择健康教育各教学方法的百分比从高到低依次是感知体验、动作与行为练习、讲解演示、情景表演、讨论评议。教师通常会在一日生活中设计一些与健康领域相关的游戏，以传授健康教育知识为目的开展集体教学和健康主题活动，开展相关区域活动，通过班级环境熏陶、体育锻炼和户外活动来开展健康教育。在开展健康教育时主要采用感知体验和行为练习的教学方法，例如在介绍各种有营养的食物时，让幼儿亲眼看一看、亲手摸一摸、亲口尝一尝，幼儿通过多种感觉器官参与体验活动，不仅加深对事物的印象，同时加入身体动作，更能激发兴趣、强化效果。日常教学中应重视幼儿的亲身经历，反复练习一些生活技能，形成稳定的行为习惯，培养自理能力，通过多样化的教育形式，提高幼儿参与的积极性和教育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cp:lastModifiedBy>
  <dcterms:modified xsi:type="dcterms:W3CDTF">2021-04-07T05: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5635D7214A14A10AA0F967BA4303</vt:lpwstr>
  </property>
  <property fmtid="{D5CDD505-2E9C-101B-9397-08002B2CF9AE}" pid="3" name="KSOProductBuildVer">
    <vt:lpwstr>2052-11.1.0.10446</vt:lpwstr>
  </property>
</Properties>
</file>