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幼儿</w:t>
      </w:r>
      <w:r>
        <w:rPr>
          <w:sz w:val="30"/>
          <w:szCs w:val="30"/>
          <w:lang w:eastAsia="zh-CN"/>
        </w:rPr>
        <w:t>自主测量身高、体重班级</w:t>
      </w:r>
      <w:r>
        <w:rPr>
          <w:sz w:val="32"/>
          <w:szCs w:val="32"/>
          <w:lang w:eastAsia="zh-CN"/>
        </w:rPr>
        <w:t>微课程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三井街道中心幼儿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问题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往的测量身高、体重作为保健老师的任务之一，每学期都会组织幼儿去保健室测量身高、体重，那么，作为了解自己身体的一个内容，能否作为大班幼儿自主行为创设在班级内呢？于是，我们在生活区添置了自我服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调查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长手册上记录的身高、体重为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小朋友翻阅查看成长手册上的记录身高、体重的内容，了解记录的方式和单位。除了看一看自己的，也可以交流分享下别的小朋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走进保健室，再次体验测量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帮助幼儿在生活区自我操作建立经验和联系，把看到的、学到的用于班内经验辐射。请保健老师讲解相关方面的内容，丰富幼儿的知识面，更好的自我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识测量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电子称，便于大班幼儿观察记录数值。测量身高的尺子，如何站位、如何对应位置、如何看数值都成为了我们课程跟进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观察的基础上以课程的视角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中了解幼儿的行为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区域观察：在区域游戏、来园、过渡环节等自主时间，观察幼儿在生活区测量身高、体重的情况，在第一天，幼儿的积极性很高，有一半的幼儿去体验了，还自主记录数据在对应的表格中，到第五天热情退却，几乎没人去，在和幼儿的对话中了解到原来是他们碰到了问题，以至于没人去玩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案观察：一个女孩子在帮一个男孩量身高，男孩子面对着杆子，女孩就让他转一个方向，头靠着杆子，并且仔细在看杆子上的数值，一只手按住量到的地方，然后对男孩说你有</w:t>
      </w:r>
      <w:r>
        <w:rPr>
          <w:sz w:val="24"/>
          <w:szCs w:val="24"/>
          <w:lang w:val="en-US" w:eastAsia="zh-CN"/>
        </w:rPr>
        <w:t>114cm</w:t>
      </w:r>
      <w:r>
        <w:rPr>
          <w:sz w:val="24"/>
          <w:szCs w:val="24"/>
          <w:lang w:val="en-US" w:eastAsia="zh-CN"/>
        </w:rPr>
        <w:t>高哦。接下来这个女孩子又帮其他几个小朋友都测量了身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的跟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使用身高尺工具的过程中发现了很多幼儿并不会看刻度，也没有规范使用，导致数据的不准确，于是生成活动《认识身高尺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投放了三本相关内容的绘本，生成活动《我会量身高、体重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数学《测量》活动中学会运用正确的方法进行测量，迁移到生活中其他方面的测量技能；抓取观察中的女孩的资源，进行集体演示与讲解，同伴的作用发挥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日生活中渗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往后的体检以及常规测量身高体重活动中，把自主权还给幼儿，解放保健老师的双手，让幼儿自我了解身体，发现自己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个课程中从教师对儿童生长变化的了解转变为儿童自我认知，了解自己的生长变化，随着年龄的长大，身高以及体重也会随之长大。另一方面，班内有肥胖儿，让他知道体重的变化，从而控制饮食、加强锻炼，督促自己。班内瘦弱的幼儿，和其他孩子的数据中对比了解要多吃牛奶、饭菜，变高变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dcterms:modified xsi:type="dcterms:W3CDTF">2021-04-07T04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91DE93CE41EC9F97F7DFBA7F19B1</vt:lpwstr>
  </property>
  <property fmtid="{D5CDD505-2E9C-101B-9397-08002B2CF9AE}" pid="3" name="KSOProductBuildVer">
    <vt:lpwstr>2052-11.1.0.10446</vt:lpwstr>
  </property>
</Properties>
</file>