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8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2020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编号：                 所在地区：经开区                     学科：小学数学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彭建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常州市武进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崔桥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3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绵阳师范学院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课程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四年级数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科学、体育、信息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学生认真负责，有爱心，关心每一位学生的成长，常与家长沟通，做好家校共同教育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做好常规，精心备课，用心上课，及时批改作业，并与同学科老师研讨学习，共同成长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热爱学习，研读学科著作，积极撰写案例分析、教学反思和学术论文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入选江苏省优秀乡村教师奖励计划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0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被评为常州经开区优秀教育工作者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指导程垭君老师撰写的论文《“生活即教育”在低年级计算教学中的应用研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江苏省“行知杯”论文评比二等奖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指导程垭君老师撰写的教学设计《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以内的加法和减法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获江苏省“蓝天杯”教学设计评比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担任：经开区兼职教研员、课程中心副主任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任教：四年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数学、体育、科学、信息（每周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节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简单的周期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撰写《课堂等待，让思维之花精彩绽放》获经开区中小学教育论文评比一等奖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主持常州市教科研课题《提高小学生数学语言表达能力的策略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参与经开区课题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基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三生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构建学校德育体系的研究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直尺图在课堂教学中的应用研究——以苏教版数学一年级为例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》发表于省级刊物《文理导航》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PMingLiU" w:hAnsi="Garamond;PMingLiU" w:eastAsia="宋体" w:cs="Garamond;P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寒水中的精灵</cp:lastModifiedBy>
  <cp:lastPrinted>2014-02-14T15:44:00Z</cp:lastPrinted>
  <dcterms:modified xsi:type="dcterms:W3CDTF">2021-04-06T03:42:35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