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七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4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5 </w:t>
      </w:r>
      <w:r>
        <w:rPr>
          <w:b/>
          <w:sz w:val="24"/>
        </w:rPr>
        <w:t>日～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4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0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7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清明假期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九年级新课结束考试成绩汇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九年级艺术素质测试考务安排。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校班主任会议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成长快乐嘉年华学生助理团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成长快乐嘉年华主持人、学生礼仪与欢迎学生训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、区学生资助专项工作会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、报送“讲好红色故事，争当时代新人”微视频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 xml:space="preserve">教职工每日晨午检                    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、国有资产月报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、厕所玻璃贴窗花纸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九年级新课结束考试质量分析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组织参加市区英语教研活动（沈馨怡公开课、中考解读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组织参加市区道法复习研讨会、体育教研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八年级社团活动（第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、成长快乐嘉年华游艺教师说课（下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点开始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、成长快乐嘉年华彩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、成长快乐嘉年华邀请函印制、送达。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《江苏省校园安全风险管控系统》信息填报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校服采购相关工作办理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九年级艺术素质测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七年级社团活动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节课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组织参加市区语文中考解读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组织参加市区英语评优课竞赛（沈梦恬参赛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落实常州市物理线上研讨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七年级年级前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学生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月文明班级评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汇总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月常规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天宁区融合教育工作会议（光华学校）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、小初联谊相关工作准备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、花坛修剪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组织校“金钥匙”化学竞赛初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组织参加天宁区语文复习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组织参加市区生物、信息教研活动。</w:t>
            </w:r>
          </w:p>
        </w:tc>
      </w:tr>
      <w:tr>
        <w:trPr>
          <w:trHeight w:val="26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小升初联谊欢迎学生和礼仪学生训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小升初联谊活动教室布置、教师模拟排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完成成长快乐嘉年华礼品袋分装及摆放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大扫除。（七八年级清空教室，并检查）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报警测试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成长快乐嘉年华活动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成长快乐嘉年华活动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九年级艺术素质测试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42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rFonts w:eastAsia="宋体"/>
          <w:b/>
          <w:sz w:val="24"/>
          <w:lang w:val="en-US" w:eastAsia="zh-CN"/>
        </w:rPr>
        <w:t>04-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1-04-06T06:36:00Z</cp:lastPrinted>
  <dcterms:modified xsi:type="dcterms:W3CDTF">2021-04-05T22:45:30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