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举行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武进区初中数学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青年教师优质课评比活动第二轮比赛的通知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;仿宋" w:hAnsi="仿宋_GB2312;仿宋" w:eastAsia="仿宋_GB2312;仿宋"/>
          <w:sz w:val="32"/>
          <w:szCs w:val="32"/>
        </w:rPr>
        <w:t>各初中（部）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武进区初中数学青年教师优质课评比活动第一轮比赛已经结束，经过评审共有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教师进入第二轮比赛。第二轮比赛的具体安排如下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比赛地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常州市武进区马杭初级中学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比赛日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周四）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上课年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七年级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上课课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苏科版七下第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章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元一次方程（</w:t>
      </w:r>
      <w:r>
        <w:rPr>
          <w:rFonts w:eastAsia="仿宋_GB2312;仿宋"/>
          <w:color w:val="000000"/>
          <w:sz w:val="32"/>
          <w:szCs w:val="32"/>
        </w:rPr>
        <w:t>P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～</w:t>
      </w:r>
      <w:r>
        <w:rPr>
          <w:rFonts w:eastAsia="仿宋_GB2312;仿宋"/>
          <w:color w:val="000000"/>
          <w:sz w:val="32"/>
          <w:szCs w:val="32"/>
        </w:rPr>
        <w:t>P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允许使用各种媒体课件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上课安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/>
      </w:pPr>
      <w:r>
        <w:rPr/>
        <w:t>第一组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41"/>
        <w:gridCol w:w="1736"/>
        <w:gridCol w:w="3712"/>
      </w:tblGrid>
      <w:tr>
        <w:trPr>
          <w:trHeight w:val="5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 w:val="32"/>
                <w:szCs w:val="32"/>
              </w:rPr>
              <w:t>节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 w:val="32"/>
                <w:szCs w:val="32"/>
              </w:rPr>
              <w:t>上课班级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 w:val="32"/>
                <w:szCs w:val="32"/>
              </w:rPr>
              <w:t>上课选手</w:t>
            </w:r>
          </w:p>
        </w:tc>
      </w:tr>
      <w:tr>
        <w:trPr>
          <w:trHeight w:val="509" w:hRule="atLeast"/>
        </w:trPr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～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七（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前黄实验学校：黄　超</w:t>
            </w:r>
          </w:p>
        </w:tc>
      </w:tr>
      <w:tr>
        <w:trPr>
          <w:trHeight w:val="509" w:hRule="atLeast"/>
        </w:trPr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～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七（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淹城初级中学：游欢欢</w:t>
            </w:r>
          </w:p>
        </w:tc>
      </w:tr>
      <w:tr>
        <w:trPr>
          <w:trHeight w:val="509" w:hRule="atLeast"/>
        </w:trPr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～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七（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湖塘实验中学：刘春花</w:t>
            </w:r>
          </w:p>
        </w:tc>
      </w:tr>
      <w:tr>
        <w:trPr>
          <w:trHeight w:val="509" w:hRule="atLeast"/>
        </w:trPr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～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七（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星辰实验学校：徐　凯</w:t>
            </w:r>
          </w:p>
        </w:tc>
      </w:tr>
      <w:tr>
        <w:trPr>
          <w:trHeight w:val="509" w:hRule="atLeast"/>
        </w:trPr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3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～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13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七（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南夏墅初级中学：朱　勇</w:t>
            </w:r>
          </w:p>
        </w:tc>
      </w:tr>
    </w:tbl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/>
        <w:t>第二组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778"/>
        <w:gridCol w:w="1908"/>
        <w:gridCol w:w="3600"/>
      </w:tblGrid>
      <w:tr>
        <w:trPr>
          <w:trHeight w:val="57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 w:val="32"/>
                <w:szCs w:val="32"/>
              </w:rPr>
              <w:t>节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 w:val="32"/>
                <w:szCs w:val="32"/>
              </w:rPr>
              <w:t>上课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 w:val="32"/>
                <w:szCs w:val="32"/>
              </w:rPr>
              <w:t>上课选手</w:t>
            </w:r>
          </w:p>
        </w:tc>
      </w:tr>
      <w:tr>
        <w:trPr>
          <w:trHeight w:val="572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～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七（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庙桥初级中学：李　伟</w:t>
            </w:r>
          </w:p>
        </w:tc>
      </w:tr>
      <w:tr>
        <w:trPr>
          <w:trHeight w:val="572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～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七（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礼河实验学校：卞丹玲</w:t>
            </w:r>
          </w:p>
        </w:tc>
      </w:tr>
      <w:tr>
        <w:trPr>
          <w:trHeight w:val="572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～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七（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前黄实验学校：宗　静</w:t>
            </w:r>
          </w:p>
        </w:tc>
      </w:tr>
      <w:tr>
        <w:trPr>
          <w:trHeight w:val="572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～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七（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人民路初级中学：甄子洋</w:t>
            </w:r>
          </w:p>
        </w:tc>
      </w:tr>
      <w:tr>
        <w:trPr>
          <w:trHeight w:val="572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3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～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13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: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七（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湖塘实验中学：沈晓霞</w:t>
            </w:r>
          </w:p>
        </w:tc>
      </w:tr>
    </w:tbl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参赛教师自行推算到武进区马杭初级中学的参赛时间，适当提前，切勿延误。注意往返途中安全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41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常州市武进区教师发展中心</w:t>
      </w:r>
    </w:p>
    <w:p>
      <w:pPr>
        <w:pStyle w:val="Normal"/>
        <w:spacing w:lineRule="exact" w:line="570"/>
        <w:ind w:firstLine="4960"/>
        <w:rPr/>
      </w:pP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3:00Z</dcterms:created>
  <dc:creator>yu</dc:creator>
  <dc:description/>
  <cp:keywords/>
  <dc:language>en-US</dc:language>
  <cp:lastModifiedBy>王翠</cp:lastModifiedBy>
  <dcterms:modified xsi:type="dcterms:W3CDTF">2021-04-06T08:23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