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11</w:t>
      </w:r>
      <w:r>
        <w:rPr>
          <w:rFonts w:ascii="黑体" w:hAnsi="黑体" w:cs="黑体" w:eastAsia="黑体"/>
          <w:b/>
          <w:sz w:val="44"/>
        </w:rPr>
        <w:t>赵州桥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目标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会认“县、拱”等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个生字，读准多音字“爪”，会写“赵、省”等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 w:eastAsia="宋体"/>
          <w:sz w:val="24"/>
        </w:rPr>
        <w:t>个字，重点指导书写“省、匠、史、慧”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个字。正确读写“赵州桥、石匠”等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个词语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能正确、流利地朗读课文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理解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自然段是通过列举桥栏上雕刻着的图案把“桥的美观”写清楚的，并正确抄写这一自然段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能用给定的词语向别人介绍赵州桥，感受我国古代劳动人民的智慧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了解课文典型的构段方式，了解一段话是怎么围绕一个意思写清楚的，认识过渡句。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重难点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了解课文典型的构段方式，了解一段话是怎么围绕一个意思写清楚的，认识过渡句。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策略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.</w:t>
      </w:r>
      <w:r>
        <w:rPr>
          <w:rFonts w:ascii="宋体" w:hAnsi="宋体" w:cs="宋体" w:eastAsia="宋体"/>
          <w:b/>
          <w:sz w:val="24"/>
        </w:rPr>
        <w:t>字词教学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课要求认识的字中，前后鼻音的字和翘舌音的字比较多，教学时要注意正音。“爪”的甲骨文形似一只手，其造字本义是用手抓住，它是一个多音字。教师可引导学生借助汉语拼音、联系已经学过的字和生活经验等多种方法自主识字。本课可重点指导“省、匠、史、慧”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个字的书写。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 w:eastAsia="宋体"/>
          <w:b/>
          <w:sz w:val="24"/>
        </w:rPr>
        <w:t>理解运用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赵州桥非常雄伟。”这是一个总起句，课文接着介绍了赵州桥的长度、宽度、建筑材料、形状特点等，它们都是围绕“雄伟”这个词展开的具体描写。教学时可以让学生在朗读中了解围绕一句话把内容写清楚的方法。“这座桥不但坚固，而且美观。”这句话起着承上启下的作用。教学时，可以让学生体会并交流这样写的好处。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.</w:t>
      </w:r>
      <w:r>
        <w:rPr>
          <w:rFonts w:ascii="宋体" w:hAnsi="宋体" w:cs="宋体" w:eastAsia="宋体"/>
          <w:b/>
          <w:sz w:val="24"/>
        </w:rPr>
        <w:t>积累表达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课词语大致可分成两类：一类是学生很熟悉的，可以自行识字练写的，如“中间、河面、流水、而且、水花”等；还有一类是需要教师稍加引导的，如“石匠、桥洞、双龙戏珠”等，这类词语需要根据情况，采取不同的方法引导。让学生运用文中重点词语，以导游的身份向游客介绍赵州桥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</w:rPr>
      </w:pPr>
      <w:bookmarkStart w:id="0" w:name="_Hlk22984310"/>
      <w:bookmarkEnd w:id="0"/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准备</w:t>
      </w:r>
    </w:p>
    <w:p>
      <w:pPr>
        <w:pStyle w:val="Normal"/>
        <w:spacing w:lineRule="auto" w:line="360" w:before="0" w:after="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准备资料：</w:t>
      </w:r>
      <w:r>
        <w:rPr>
          <w:rFonts w:ascii="宋体" w:hAnsi="宋体" w:cs="宋体" w:eastAsia="宋体"/>
          <w:sz w:val="24"/>
        </w:rPr>
        <w:t>多媒体课件；收集有关桥梁方面的资料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 xml:space="preserve">教学课时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课时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</w:rPr>
      </w:pPr>
      <w:bookmarkStart w:id="1" w:name="_Hlk22984310"/>
      <w:bookmarkEnd w:id="1"/>
      <w:r>
        <w:rPr>
          <w:rFonts w:ascii="宋体" w:hAnsi="宋体" w:cs="宋体" w:eastAsia="宋体"/>
          <w:b/>
          <w:sz w:val="32"/>
        </w:rPr>
        <w:t>第</w:t>
      </w:r>
      <w:r>
        <w:rPr>
          <w:rFonts w:ascii="宋体" w:hAnsi="宋体" w:cs="宋体" w:eastAsia="宋体"/>
          <w:b/>
          <w:sz w:val="32"/>
          <w:lang w:eastAsia="zh-CN"/>
        </w:rPr>
        <w:t>一</w:t>
      </w:r>
      <w:r>
        <w:rPr>
          <w:rFonts w:ascii="宋体" w:hAnsi="宋体" w:cs="宋体" w:eastAsia="宋体"/>
          <w:b/>
          <w:sz w:val="32"/>
        </w:rPr>
        <w:t>课时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课时目标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正确、流利地朗读课文，整体感知课文，把握主要内容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会认“县、拱”等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个生字，理解并运用重点词语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指导书写“赵、省”等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个字。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过程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一  播放课件，导入新课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课件导入，激发兴趣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：请同学们欣赏图片。（课件出示各种桥的图片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引入课题：</w:t>
      </w:r>
      <w:r>
        <w:rPr>
          <w:rFonts w:eastAsia="宋体" w:cs="宋体" w:ascii="宋体" w:hAnsi="宋体"/>
          <w:sz w:val="24"/>
        </w:rPr>
        <w:t>1400</w:t>
      </w:r>
      <w:r>
        <w:rPr>
          <w:rFonts w:ascii="宋体" w:hAnsi="宋体" w:cs="宋体" w:eastAsia="宋体"/>
          <w:sz w:val="24"/>
        </w:rPr>
        <w:t>多年前，隋朝的石匠李春设计并参加建造了一座举世闻名的石拱桥。这座桥叫什么？（课件出示赵州桥图片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说一说：赵州桥给你留下怎样的印象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板书课文题目，齐读课文题目。指导书写“赵”：半包围结构，走字旁的捺要写得舒展。今天，我们一起学习课文。（学生齐读课文题目）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二 初读课文，掌握生字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自由读课文，读准字音，读通语句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用笔画出文中带生字的词语，多读几遍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课件出示生字，指名拼读，认读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件出示：</w:t>
      </w:r>
    </w:p>
    <w:p>
      <w:pPr>
        <w:pStyle w:val="Normal"/>
        <w:spacing w:lineRule="auto" w:line="360" w:before="0" w:after="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县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拱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匠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计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横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史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爪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智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慧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历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检查生词的认读。（课件出示生词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件出示：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赵州桥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石匠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设计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创举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冲击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节省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而且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各自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似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体现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人民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智慧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才干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历史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指名学生读，同桌间互读，相互检查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正音：“横”是后鼻音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结合语境学习多音字“爪”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相机指导部分词语。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bookmarkStart w:id="2" w:name="_Hlk25333873"/>
      <w:r>
        <w:rPr>
          <w:rFonts w:ascii="宋体" w:hAnsi="宋体" w:cs="宋体" w:eastAsia="宋体"/>
          <w:sz w:val="24"/>
        </w:rPr>
        <w:t>【设计意图】</w:t>
      </w:r>
      <w:bookmarkEnd w:id="2"/>
      <w:r>
        <w:rPr>
          <w:rFonts w:ascii="楷体" w:hAnsi="楷体" w:cs="楷体" w:eastAsia="楷体"/>
          <w:sz w:val="24"/>
        </w:rPr>
        <w:t>字词的落实，是学好课文的关键。此环节重点要求学生读准生字新词，从而正确、流利地朗读课文。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三 初读课文，理清内容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自由读文，梳理结构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课文一共有四个自然段，每个自然段分别写的是什么内容呢？上节课，我们跟着流程图感知了《纸的发明》每个自然段的主要内容，现在我们继续利用流程图感知《赵州桥》一文每个自然段写了什么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件出示：</w:t>
      </w:r>
    </w:p>
    <w:p>
      <w:pPr>
        <w:pStyle w:val="Normal"/>
        <w:spacing w:lineRule="auto" w:line="360" w:before="0" w:after="0"/>
        <w:ind w:firstLine="1540"/>
        <w:rPr>
          <w:rFonts w:ascii="宋体" w:hAnsi="宋体" w:eastAsia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4457045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70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交流反馈。小组合作交流，汇报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预设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：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自然段写赵州桥的地理位置、设计者、历史，也就是基本情况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预设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自然段是围绕“赵州桥非常雄伟”来写的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预设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：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自然段写了赵州桥的美观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预设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：第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自然段写赵州桥体现了劳动人民的智慧和才干。（意义和价值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小结学习方法：我们根据流程图，学会抓关键词提炼主要内容，很快就知道文章写了什么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首尾结合，读出文章的意思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课件出示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自然段。谁来读读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自然段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理解“世界闻名”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 w:eastAsia="宋体"/>
          <w:sz w:val="24"/>
        </w:rPr>
        <w:t>它可以换成什么词？（远近闻名、中外闻名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 w:eastAsia="宋体"/>
          <w:sz w:val="24"/>
        </w:rPr>
        <w:t>资料补充。（课件出示资料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 w:eastAsia="宋体"/>
          <w:sz w:val="24"/>
        </w:rPr>
        <w:t>用“世界闻名”造句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 w:eastAsia="宋体"/>
          <w:sz w:val="24"/>
        </w:rPr>
        <w:t>指导朗读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赵州桥之所以世界闻名，是因为它凝结着无数劳动人民的勤劳与智慧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 w:eastAsia="宋体"/>
          <w:sz w:val="24"/>
        </w:rPr>
        <w:t>课件出示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赵州桥体现了劳动人民的智慧和才干，是我国宝贵的历史文化遗产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 w:eastAsia="宋体"/>
          <w:sz w:val="24"/>
        </w:rPr>
        <w:t>引读，齐读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 w:eastAsia="宋体"/>
          <w:sz w:val="24"/>
        </w:rPr>
        <w:t>指导书写“智慧、历史”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慧：上下结构，下面的心字底要写得扁些、宽些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史：独体字，“口”要写得扁些，撇、捺要写舒展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 w:eastAsia="宋体"/>
          <w:sz w:val="24"/>
        </w:rPr>
        <w:t>学生练写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⑤</w:t>
      </w:r>
      <w:r>
        <w:rPr>
          <w:rFonts w:ascii="宋体" w:hAnsi="宋体" w:cs="宋体" w:eastAsia="宋体"/>
          <w:sz w:val="24"/>
        </w:rPr>
        <w:t>作业展评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收集资料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收集关于我国宝贵的历史文化遗产的资料。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如何让学生从“学习”到“学会”</w:t>
      </w:r>
      <w:r>
        <w:rPr>
          <w:rFonts w:eastAsia="楷体" w:cs="楷体" w:ascii="楷体" w:hAnsi="楷体"/>
          <w:sz w:val="24"/>
        </w:rPr>
        <w:t>?</w:t>
      </w:r>
      <w:r>
        <w:rPr>
          <w:rFonts w:ascii="楷体" w:hAnsi="楷体" w:cs="楷体" w:eastAsia="楷体"/>
          <w:sz w:val="24"/>
        </w:rPr>
        <w:t>课堂上延续《纸的发明》的学习方法，根据流程图，抓关键词，初步把握课文的主要内容。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四 指导书写，掌握结构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田字格出示要求会写的字“省、县、匠、设、计”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注意观察字的结构布局，说说怎样写才美观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学生交流：“匠”是半包围结构，可以对比学过的“匹、巨”进行学习；“省”下面是“目”，不要写成“日”；“县”上面框内是两横，不要多写一横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教师提示：书写时要坐直，保持正确的姿势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学生练习，教师指导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作业展评。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9:00Z</dcterms:created>
  <dc:creator>lenovo</dc:creator>
  <dc:description/>
  <dc:language>en-US</dc:language>
  <cp:lastModifiedBy>lenovo</cp:lastModifiedBy>
  <dcterms:modified xsi:type="dcterms:W3CDTF">2021-04-05T06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