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1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三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数学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</w:rPr>
        <w:t xml:space="preserve">6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文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混合运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书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除法和加、减法的混合运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包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乘法和加、减法的混合运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除法和加、减法的混合运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荀雅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蒋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史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7:00Z</dcterms:created>
  <dc:creator>微软用户</dc:creator>
  <dc:description/>
  <dc:language>en-US</dc:language>
  <cp:lastModifiedBy>罗建娟</cp:lastModifiedBy>
  <cp:lastPrinted>2019-09-30T14:45:00Z</cp:lastPrinted>
  <dcterms:modified xsi:type="dcterms:W3CDTF">2021-04-02T06:50:06Z</dcterms:modified>
  <cp:revision>1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DAB8F77484FC6AF82B5F38A10525B</vt:lpwstr>
  </property>
  <property fmtid="{D5CDD505-2E9C-101B-9397-08002B2CF9AE}" pid="3" name="KSOProductBuildVer">
    <vt:lpwstr>2052-11.1.0.10356</vt:lpwstr>
  </property>
</Properties>
</file>