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进区书法教研协作片成员校和中心组成员一览表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（小学</w:t>
      </w:r>
      <w:r>
        <w:rPr/>
        <w:t>）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7371"/>
        <w:gridCol w:w="1843"/>
        <w:gridCol w:w="1157"/>
      </w:tblGrid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协作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员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心组成员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片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雪堰中心小学；潘家小学；南宅实验学校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寨桥小学；前黄中心小学；漕桥小学；运村实验学校；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礼嘉中心小学；坂上小学；政平小学；洛阳中心小学；戴溪小学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0"/>
              <w:rPr>
                <w:sz w:val="24"/>
              </w:rPr>
            </w:pPr>
            <w:r>
              <w:rPr>
                <w:sz w:val="24"/>
              </w:rPr>
              <w:t>潘家小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燕青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片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礼河实验学校；星韵学校；嘉泽中心小学；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厚余小学；夏溪小学；成章小学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湟里中心小学；东安实验学校；村前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0"/>
              <w:rPr>
                <w:sz w:val="24"/>
              </w:rPr>
            </w:pPr>
            <w:r>
              <w:rPr>
                <w:sz w:val="24"/>
              </w:rPr>
              <w:t>星韵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仇莉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一片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湖塘桥实验小学；湖塘桥第二实验小学；星辰实验学校；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4"/>
              </w:rPr>
              <w:t>第三实验小学；鸣凰中心小学；牛塘中心小学；卢家巷实验学校；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马杭中心小学；城东小学；采菱小学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0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波</w:t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二片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武进区实验小学；武进区实验小学分校；李公朴小学；人民路小学；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星河实验小学；星河实验小学分校；刘海粟小学；学府小学；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清英外国语学校；南夏墅中心小学；庙桥小学；常州大学附属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0"/>
              <w:rPr>
                <w:sz w:val="24"/>
              </w:rPr>
            </w:pPr>
            <w:r>
              <w:rPr>
                <w:sz w:val="24"/>
              </w:rPr>
              <w:t>李公朴小学</w:t>
            </w:r>
          </w:p>
          <w:p>
            <w:pPr>
              <w:pStyle w:val="Normal"/>
              <w:spacing w:lineRule="auto" w:line="360"/>
              <w:ind w:left="71" w:hanging="0"/>
              <w:rPr>
                <w:sz w:val="24"/>
              </w:rPr>
            </w:pPr>
            <w:r>
              <w:rPr>
                <w:sz w:val="24"/>
              </w:rPr>
              <w:t>星河实验小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姣</w:t>
            </w:r>
          </w:p>
        </w:tc>
      </w:tr>
    </w:tbl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（中学）</w:t>
      </w:r>
    </w:p>
    <w:p>
      <w:pPr>
        <w:pStyle w:val="Normal"/>
        <w:spacing w:lineRule="auto" w:line="300"/>
        <w:jc w:val="left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5"/>
        <w:gridCol w:w="8222"/>
        <w:gridCol w:w="1751"/>
        <w:gridCol w:w="1674"/>
      </w:tblGrid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协作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员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心组成员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南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所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前黄实验学校；前黄初级中学；漕桥初级中学；潘家初级中学；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运村实验学校；雪堰初级中学；寨桥初级中学；坂上初级中学；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洛阳初级中学；礼嘉中学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武进区洛阳高级中学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0"/>
              <w:rPr>
                <w:sz w:val="24"/>
              </w:rPr>
            </w:pPr>
            <w:r>
              <w:rPr>
                <w:sz w:val="24"/>
              </w:rPr>
              <w:t>寨桥初级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和平</w:t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西片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所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成章初级中学；夏溪初级中学；嘉泽初级中学；东安实验学校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礼河实验学校；湟里初级中学；威雅公学（含小学）；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武进区湟里高级中学；江苏省武进高级中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湟里初级中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蒋秋霞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中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所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湖塘实验中学；星辰实验学校（初中部）；湖塘桥初级中学；淹城初级中学；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人民路初级中学；马杭初级中学；鸣凰中学；牛塘初级中学；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卢家巷实验学校；南夏墅初级中学；庙桥初级中学</w:t>
            </w:r>
          </w:p>
          <w:p>
            <w:pPr>
              <w:pStyle w:val="Normal"/>
              <w:spacing w:lineRule="auto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江苏省前黄高级中学；江苏省前黄高级中学国际分校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hanging="0"/>
              <w:rPr>
                <w:sz w:val="24"/>
              </w:rPr>
            </w:pPr>
            <w:r>
              <w:rPr>
                <w:sz w:val="24"/>
              </w:rPr>
              <w:t>湖塘实验中学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兰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7:00Z</dcterms:created>
  <dc:creator>Administrator</dc:creator>
  <dc:description/>
  <cp:keywords/>
  <dc:language>en-US</dc:language>
  <cp:lastModifiedBy>HP</cp:lastModifiedBy>
  <cp:lastPrinted>2019-04-18T11:05:00Z</cp:lastPrinted>
  <dcterms:modified xsi:type="dcterms:W3CDTF">2021-03-30T08:48:00Z</dcterms:modified>
  <cp:revision>8</cp:revision>
  <dc:subject/>
  <dc:title>小学教研协作片调整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