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常州市中小学师德师风建设学习手册》学习讨论材料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228"/>
        <w:gridCol w:w="258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钱云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化学</w:t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痕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6170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8775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617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摘录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力提升教师职业道德素养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突出课堂育德，在教育教学中提升师德素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突出典型树德，持续开展优秀教师选树宣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突出规则立德，强化教师的法治和纪律教育</w:t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心得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cs="等线;DengXi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学习，知道了作为新时代的教师要不断的学习，不仅要提高学课只是水平，还要不断的学习教育教学水平和行为规范，不断的听声职业素养。努力做好教学工作的同时，更要在道德方面提升自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4:00Z</dcterms:created>
  <dc:creator>13775271039@163.com</dc:creator>
  <dc:description/>
  <cp:keywords/>
  <dc:language>en-US</dc:language>
  <cp:lastModifiedBy>wangxiaoyu</cp:lastModifiedBy>
  <dcterms:modified xsi:type="dcterms:W3CDTF">2021-01-09T06:04:00Z</dcterms:modified>
  <cp:revision>3</cp:revision>
  <dc:subject/>
  <dc:title/>
</cp:coreProperties>
</file>