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2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大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977"/>
        <w:gridCol w:w="3402"/>
      </w:tblGrid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狐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3-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体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表演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狐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目标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自己喜欢的乐器进行表演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体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sz w:val="24"/>
                <w:szCs w:val="24"/>
              </w:rPr>
              <w:t>带来的乐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准备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种打击乐的游戏材料，桶、盆、勺子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玩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以根据自己喜欢的音乐敲打出节奏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音乐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10-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音乐树》是一套有趣的音乐故事绘本，由牧野国际音乐教育教材编写委员会编著。编者从孩子生心理特点出发，绘制有趣的图画，编制美妙的音乐，创设丰富的故事情境，为孩子开启一扇音乐之门，引领其在看看，听听，想想，讲讲的过程中探索音乐、感知音乐、体验音乐，轻松自如地走进音乐世界。让音乐的种子在孩子心中生根、发芽、开花、结果，真正体现“乐”（音乐）即“乐”（快乐）之理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长大以后做什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17-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真是太有想象力的一套书了，简简单单一支笔就可以带领孩子进入天马行空的世界。这个充满想象力的小男孩阿罗，拿着他的画笔，随心所欲的在他的世界里，涂涂抹抹，你都不知道他下一步要画什么，这会让孩子有种意犹未尽的感觉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快乐的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24-6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亲子阅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备注】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推荐绘本（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本）：能促进亲子阅读的发展，可以是幼儿园书库中借阅，也可以是来自于家庭资源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更新周期：该绘本投放给幼儿阅读的周期，具体到日期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阅读形式：（集体阅读、自主阅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、亲子阅读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阅读记录：观察个别孩子阅读时的交流语言和阅读的兴趣点，每个绘本下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孩子的阅读记录；拓展游戏：推荐绘本拓展的游戏可以放进家庭亲子阅读游戏中开展。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邓波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7:00Z</dcterms:created>
  <dc:creator>Administrator</dc:creator>
  <dc:description/>
  <dc:language>en-US</dc:language>
  <cp:lastModifiedBy>波波</cp:lastModifiedBy>
  <cp:lastPrinted>2019-05-13T10:44:00Z</cp:lastPrinted>
  <dcterms:modified xsi:type="dcterms:W3CDTF">2019-06-25T08:4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