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勉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按时完成，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不动脑筋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差，有时也会偷懒不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课后不用功，逃避背诵等学习任务，与学习有关的事情做起来比较吃力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较差，学习没有目标，更没有自信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找家长沟通，与家长配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好的行为习惯和养成良好的学习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堂上找些简单的问题让他回答，只要他回答，就表扬他。平时细心观察，找到他的闪光灯，并表扬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通过鼓励和表扬，大大激发了他学习的自信，提高了他的心理素质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教师谈心，鼓励他要相信自己，给自己定下可以实现的目标，努力完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段时间后，他的作业有进步，自信心也有所增强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但反映实在迟钝！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微软用户</dc:creator>
  <dc:description/>
  <dc:language>en-US</dc:language>
  <cp:lastModifiedBy>Administrator</cp:lastModifiedBy>
  <cp:lastPrinted>2013-04-07T07:29:00Z</cp:lastPrinted>
  <dcterms:modified xsi:type="dcterms:W3CDTF">2020-09-30T07:18:34Z</dcterms:modified>
  <cp:revision>10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