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uto" w:line="24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默默耕耘，笑看满庭芬芳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jc w:val="center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他不是园林园艺师，却用自己的双手塑造了校园的美丽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firstLine="54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他不是建筑工程师，却用自己的智慧解决诸多施工问题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firstLine="54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他不是国家安保员，却用自己的力量完善学校安全制度</w:t>
      </w:r>
    </w:p>
    <w:p>
      <w:pPr>
        <w:pStyle w:val="Normal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</w:t>
      </w:r>
      <w:r>
        <w:rPr>
          <w:sz w:val="28"/>
          <w:szCs w:val="28"/>
        </w:rPr>
        <w:t>他</w:t>
      </w:r>
      <w:r>
        <w:rPr>
          <w:sz w:val="28"/>
          <w:szCs w:val="28"/>
          <w:lang w:eastAsia="zh-CN"/>
        </w:rPr>
        <w:t>用</w:t>
      </w:r>
      <w:r>
        <w:rPr>
          <w:sz w:val="28"/>
          <w:szCs w:val="28"/>
        </w:rPr>
        <w:t>牛的精神，牛的干劲，在条线工作中扎扎实实、任劳任怨，同事习惯地称</w:t>
      </w:r>
      <w:r>
        <w:rPr>
          <w:sz w:val="28"/>
          <w:szCs w:val="28"/>
          <w:lang w:eastAsia="zh-CN"/>
        </w:rPr>
        <w:t>他</w:t>
      </w:r>
      <w:r>
        <w:rPr>
          <w:sz w:val="28"/>
          <w:szCs w:val="28"/>
        </w:rPr>
        <w:t>为“牛总”，他自己也以“孺子牛”的精神履行着岗位职责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他就是漕桥小学一名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后青年教师宋益斌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542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恪尽职守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精益求精”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，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后勤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事业执着的追求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54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每当人们走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漕桥小学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的校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看到那花园似的校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整洁明亮的教室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完备的教学设施和漂亮洁净的餐厅……就会自然想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这里一定有位好“管家”。的确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这校园里处处都饱含着一位在后勤岗位上勤勤肯肯、兢兢业业工作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宋益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主任。在工作岗位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他处处身先士卒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带头苦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从不计较个人得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显示出一个共产党员的崇高思想境界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主任办事效率沉稳，这都有赖于他懂得校园规划和学校的卫生、水电知识，精通基建的预算、审核和工程质量的监督、管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。他甘于奉献，经常放弃休息日，为学校琐事奔忙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去年的冬天，大雪纷飞。漕桥小学内白雪皑皑，地上的积雪非常厚，这样的情况下宋主任一心扑在了学校里，每天早出晚归监督管理着学校的铲雪工程。为了保证车棚不倒塌，宋主任和两个门卫想法设法，利用各种工具铲除车棚盖上的雪，不成想，由于年代较长，车棚忽然倒塌，幸而，宋主任手疾眼快，躲过了危险，想一想真是令人非常后怕！过后，宋主任还是开着玩笑说：“幸亏我躲得快，不然可真是够危险的！”当我们还在嘘唏，宋主任却又一次投入到了清扫积雪的队伍中去了。看着他忙碌的身影，留给我们大家的是说不尽的踏实！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left="0" w:firstLine="54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每学期的暑假，骄阳似火，四十多度的高温逼得大家躲在空调房里不敢出门。学校就利用这两个月的时间进行门窗、线路和污水管道的改造。在烈日的炙烤下，每天都有一个身影准时出现在漕桥小学，那就是宋益斌老师。宋老师每天早出晚归监督管理着学校的改造工程。线路改造、门窗更换、污水管道改造、课桌椅更新……每天进进出出校门的施工队、材料供应商等等，工作千头万绪，琐碎繁杂，一个细节不到位往往会影响正常的开学时间。为了保证所有工程的顺利衔接、准时完工，宋老师天天准时到校，简直比上班还辛苦。因为他的辛苦，每一学期的开学，我们都能够从容地做好开学工作！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firstLine="542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勇于探索，锐意进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”，是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他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对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教育事业不懈的坚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firstLine="54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作为</w:t>
      </w:r>
      <w:r>
        <w:rPr>
          <w:sz w:val="28"/>
          <w:szCs w:val="28"/>
        </w:rPr>
        <w:t>武进区小学语文学科带头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，宋老师二十多年来一直奋站在语文教学第一线上，无怨无悔。他上课从不迟到早退，严格要求学生的言行。在课堂教学中，他始终与学生在一起，不厌其烦的讲解是他的为师风范。认真备课已成为他的职业习惯，尽管对课堂教学已经是烂熟于心，游刃有余，重复了几十年，但他并没有一丝懈怠。在课堂教学中，面对调皮、学习态度不认真的学生，宋老师不是责罚，而是耐心指导，教育他们如何学习知识，如何学会生活。他教过的学生都说：“我在宋老师身上不仅学到了知识，更重要的是学会了怎样做人。”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firstLine="540"/>
        <w:jc w:val="left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他本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先后在国内的专业杂志发表教学论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篇，并获得了武进区优秀科技辅导员、常州市优秀教育工作者、校突出贡献教师、镇优秀教师、校十佳小记者辅导员等光荣称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firstLine="542"/>
        <w:jc w:val="left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安全第一，用心守护”，是他对安全工作的执着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自他担任总务主任以来，除了开展好各项活动，落实好部门各项职能外，完善各项工作制度，制定各项安全预案也是安全工作的重要内容之一。面对各项突发事件，按照上级的工作部署，他亲自制定好各项安全预案，由于制度健全，活动扎实，管理到位，学校多年来未发生安全事故，确保了教育教学工作有序进行。</w:t>
      </w:r>
      <w:r>
        <w:rPr>
          <w:sz w:val="28"/>
          <w:szCs w:val="28"/>
          <w:lang w:eastAsia="zh-CN"/>
        </w:rPr>
        <w:t>而他也在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月，获武进区最美安全员称号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sz w:val="28"/>
          <w:szCs w:val="28"/>
        </w:rPr>
        <w:t>同时，配合学校验收，条线上分别获得武进区资产管理先进单位、武进区平安学校、武进区绿色学校、武进区十佳花园学校、常州市节水型学校、常州市生态园林单位、常州市平安学校、常州市食品卫生</w:t>
      </w:r>
      <w:r>
        <w:rPr>
          <w:sz w:val="28"/>
          <w:szCs w:val="28"/>
        </w:rPr>
        <w:t>A</w:t>
      </w:r>
      <w:r>
        <w:rPr>
          <w:sz w:val="28"/>
          <w:szCs w:val="28"/>
        </w:rPr>
        <w:t>级单位等荣誉称号，打造了良好的学校形象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甘洒春秋满校园，终得花开溢芬芳”。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漕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校园，他数十年如一日，默默耕耘只望年年春尽，笑看满庭芬芳。</w:t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firstLine="56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uto" w:line="240"/>
        <w:ind w:firstLine="5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6-19T12:4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