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许玲华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数 学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韶晨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蔡豪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曹嘉睿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张韶晨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9.10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65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策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效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绩没有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续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2"/>
        <w:gridCol w:w="3442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孙宾悦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教育他正视学习，明白学习的重要性，让他知道学生的责任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孙宾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周锦源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周锦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陈  羽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陈  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教育他他改掉偷懒的坏毛病，表扬他的一些优点，鼓励他奋进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教育她，让她明白学习的重要性，让她努力点，积极点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指出他的学习问题，询问他学习上有何困难，给他提供建议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表扬他新学期起初阶段的进步，指出他的不足，鼓励他改进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  <w:t xml:space="preserve">       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83"/>
        <w:gridCol w:w="3409"/>
        <w:gridCol w:w="2122"/>
        <w:gridCol w:w="974"/>
      </w:tblGrid>
      <w:tr>
        <w:trPr>
          <w:trHeight w:val="184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郝睿婕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袁  丁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</w:tc>
      </w:tr>
      <w:tr>
        <w:trPr>
          <w:trHeight w:val="96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蔡辰宇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蔡辰宇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随蓝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随蓝翔</w:t>
            </w:r>
          </w:p>
        </w:tc>
      </w:tr>
      <w:tr>
        <w:trPr>
          <w:trHeight w:val="96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国涛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他一门心思放在学习上，不要受家庭因素的影响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国涛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  <w:t xml:space="preserve">      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00"/>
        <w:gridCol w:w="3392"/>
        <w:gridCol w:w="2122"/>
        <w:gridCol w:w="974"/>
      </w:tblGrid>
      <w:tr>
        <w:trPr>
          <w:trHeight w:val="184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他制定短期学习小目标，鼓励他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郝睿婕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她端正学习态度先从端正作业书写开始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蔡豪华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蔡豪华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袁  丁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她制定短期学习小目标，鼓励她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黄浩然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批评他这段时间来的松懈，教育他学习要持之以恒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黄浩然</w:t>
            </w:r>
          </w:p>
        </w:tc>
      </w:tr>
      <w:tr>
        <w:trPr>
          <w:trHeight w:val="96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李佳程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他改掉动手动脚的毛病，希望他上课专心听讲，积极动脑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李佳程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杭诗涵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  <w:t xml:space="preserve">    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84"/>
        <w:gridCol w:w="3475"/>
        <w:gridCol w:w="2122"/>
        <w:gridCol w:w="974"/>
      </w:tblGrid>
      <w:tr>
        <w:trPr>
          <w:trHeight w:val="184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曹嘉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曹嘉睿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周锦源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肯定他的转变，让他作业端正书写，做题多动脑，勿逃避难题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周锦源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肯定她课堂表现的进步。希望她课后对待学习任务也认真积极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她制定期末学习小目标，鼓励她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批评他这段时间来的松懈，教育他对待学习要持之以恒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</w:tr>
      <w:tr>
        <w:trPr>
          <w:trHeight w:val="96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45"/>
        <w:gridCol w:w="3630"/>
        <w:gridCol w:w="1337"/>
        <w:gridCol w:w="998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孙宾悦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孙光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周锦源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周亚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曹嘉睿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曹任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董芯妤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  晶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董姝岩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建新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13"/>
        <w:gridCol w:w="3544"/>
        <w:gridCol w:w="1256"/>
        <w:gridCol w:w="10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陆静雅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陆  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罗永妍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罗  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陈  羽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陈  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  利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  敏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55"/>
        <w:gridCol w:w="3428"/>
        <w:gridCol w:w="1222"/>
        <w:gridCol w:w="1018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佳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魏  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瑞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雪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业津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54"/>
        <w:gridCol w:w="3497"/>
        <w:gridCol w:w="1253"/>
        <w:gridCol w:w="97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随蓝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随小飞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李佳程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李志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宇杰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  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友斌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盖英皓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盖  维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  <w:t xml:space="preserve">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0"/>
        <w:gridCol w:w="2448"/>
        <w:gridCol w:w="1919"/>
        <w:gridCol w:w="2848"/>
      </w:tblGrid>
      <w:tr>
        <w:trPr>
          <w:trHeight w:val="12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0"/>
        <w:gridCol w:w="2464"/>
        <w:gridCol w:w="2002"/>
        <w:gridCol w:w="2765"/>
      </w:tblGrid>
      <w:tr>
        <w:trPr>
          <w:trHeight w:val="1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0"/>
        <w:gridCol w:w="2464"/>
        <w:gridCol w:w="1969"/>
        <w:gridCol w:w="2798"/>
      </w:tblGrid>
      <w:tr>
        <w:trPr>
          <w:trHeight w:val="1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0"/>
        <w:gridCol w:w="2464"/>
        <w:gridCol w:w="2086"/>
        <w:gridCol w:w="2681"/>
      </w:tblGrid>
      <w:tr>
        <w:trPr>
          <w:trHeight w:val="1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none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none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赵泓杰</cp:lastModifiedBy>
  <cp:lastPrinted>2019-02-15T10:54:00Z</cp:lastPrinted>
  <dcterms:modified xsi:type="dcterms:W3CDTF">2020-12-15T03:01:2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