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岁月无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润物无声</w:t>
      </w:r>
    </w:p>
    <w:p>
      <w:pPr>
        <w:pStyle w:val="TextBodyIndent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从小就特别喜欢</w:t>
      </w:r>
      <w:r>
        <w:rPr>
          <w:color w:val="000000"/>
          <w:sz w:val="24"/>
          <w:lang w:eastAsia="zh-CN"/>
        </w:rPr>
        <w:t>杜甫的《</w:t>
      </w:r>
      <w:r>
        <w:rPr>
          <w:color w:val="000000"/>
          <w:sz w:val="24"/>
        </w:rPr>
        <w:t>春夜喜雨</w:t>
      </w:r>
      <w:r>
        <w:rPr>
          <w:color w:val="000000"/>
          <w:sz w:val="24"/>
          <w:lang w:eastAsia="zh-CN"/>
        </w:rPr>
        <w:t>》</w:t>
      </w:r>
      <w:r>
        <w:rPr>
          <w:color w:val="000000"/>
          <w:sz w:val="24"/>
        </w:rPr>
        <w:t>，尤其对其中的一句“随风潜入夜，润物细无声”情有独钟。</w:t>
      </w:r>
    </w:p>
    <w:p>
      <w:pPr>
        <w:pStyle w:val="TextBodyIndent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每天清晨，当朝阳把它第一抹的鲜红投向大地的时候，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便早早地来到了学校</w:t>
      </w:r>
      <w:r>
        <w:rPr>
          <w:color w:val="000000"/>
          <w:sz w:val="24"/>
          <w:lang w:eastAsia="zh-CN"/>
        </w:rPr>
        <w:t>。与你迎面而过的她，自信的脸庞上略带微笑</w:t>
      </w:r>
      <w:r>
        <w:rPr>
          <w:color w:val="000000"/>
          <w:sz w:val="24"/>
        </w:rPr>
        <w:t>，</w:t>
      </w:r>
      <w:r>
        <w:rPr>
          <w:color w:val="000000"/>
          <w:sz w:val="24"/>
          <w:lang w:eastAsia="zh-CN"/>
        </w:rPr>
        <w:t>听她的一声“早”，亲切又爽朗。</w:t>
      </w:r>
      <w:r>
        <w:rPr>
          <w:color w:val="000000"/>
          <w:sz w:val="24"/>
        </w:rPr>
        <w:t>新的一天又开始了，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又将和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的同事、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的学生度过</w:t>
      </w:r>
      <w:r>
        <w:rPr>
          <w:color w:val="000000"/>
          <w:sz w:val="24"/>
          <w:lang w:eastAsia="zh-CN"/>
        </w:rPr>
        <w:t>充实又</w:t>
      </w:r>
      <w:r>
        <w:rPr>
          <w:color w:val="000000"/>
          <w:sz w:val="24"/>
        </w:rPr>
        <w:t>有意义的一天。</w:t>
      </w:r>
    </w:p>
    <w:p>
      <w:pPr>
        <w:pStyle w:val="TextBodyIndent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个，两个，三个，伴随着一声声的“许老师好”，小朋友们陆续的来到了学校，而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也早早的等候在了教室的门口，迎接着每一位学生的到来。</w:t>
      </w:r>
      <w:r>
        <w:rPr>
          <w:color w:val="000000"/>
          <w:sz w:val="24"/>
          <w:lang w:val="en-US" w:eastAsia="zh-CN"/>
        </w:rPr>
        <w:t>她</w:t>
      </w:r>
      <w:r>
        <w:rPr>
          <w:color w:val="000000"/>
          <w:sz w:val="24"/>
        </w:rPr>
        <w:t>细细地清点着班级学生，一、二、三……，这样的工作，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每天都要做一遍，不知不觉间，已做了十几年了，不为别的，只为心安。因为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觉得，每一个学生都是</w:t>
      </w:r>
      <w:r>
        <w:rPr>
          <w:color w:val="000000"/>
          <w:sz w:val="24"/>
          <w:lang w:eastAsia="zh-CN"/>
        </w:rPr>
        <w:t>自己</w:t>
      </w:r>
      <w:r>
        <w:rPr>
          <w:color w:val="000000"/>
          <w:sz w:val="24"/>
        </w:rPr>
        <w:t>的孩子，朝夕相处，不是亲人，胜似亲人。</w:t>
      </w:r>
    </w:p>
    <w:p>
      <w:pPr>
        <w:pStyle w:val="TextBodyIndent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作为一名教师，只要在学校，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心中便装都是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的学生们。不经意间，你会看见教室里闪过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的身影。那是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在督促昨晚未完成作业的学生和写得不规范的学生。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的话语不多，却在举手投足间，写满了浓浓的爱。对于学生的学习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丝毫不松懈。作业本上，学生的回答不符合要求，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都会用红笔细心圈出，直到学生认真订正后才过关；下课了，你经常会看到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在教室里耐心辅导学习有困难学生；对于学习上出现了不稳定现象的学生，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也会及时联系家长，共同寻找原因，陪孩子一起度过这一时期。</w:t>
      </w:r>
    </w:p>
    <w:p>
      <w:pPr>
        <w:pStyle w:val="TextBodyIndent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工作中，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对自己要求更是严格。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的信条是：从小事做起，从自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做起。因此，学校布置的每一项工作，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都尽心尽力完成，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是这么想的：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尽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最大的努力，不管有什么样的结果，至少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和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的学生在经历的过程中都会有收获。校园中，内向的</w:t>
      </w:r>
      <w:r>
        <w:rPr>
          <w:color w:val="000000"/>
          <w:sz w:val="24"/>
          <w:lang w:eastAsia="zh-CN"/>
        </w:rPr>
        <w:t>她</w:t>
      </w:r>
      <w:r>
        <w:rPr>
          <w:color w:val="000000"/>
          <w:sz w:val="24"/>
        </w:rPr>
        <w:t>总是会心的一笑，拉近了与学生间、与老师间的距离。对于领导交给的任务总是欣然接受，并认真完成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非常重视学生良好品质的培养，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对身边孩子的要求是做一个善良、诚实的人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一年开学，为了出黑板报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特地买了许多便利贴，因为它是可以撕下来直接贴在黑板上，而不用双面胶，记得当时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用的时候小朋友都很好奇，叽叽喳喳地围着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，说个不停，问个不停。可没过几天，便利贴居然不见了。当时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第一个念头是：一定是谁觉得好玩，在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不知道的情况下拿去玩了。一股无名之火往上冒，抬头想发作的时候，看到的是一张张稚嫩无辜的脸，于是，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深深地吸了一口气，想想此事若草率处理，不管最终有没有找到便利贴，定会给小朋友带来一定的影响，尤其是给拿便利贴的人心理造成伤害。于是，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故意轻松地说：“老师给你们讲个故事吧！（听到讲故事，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们班小朋友都坐得端端正正地看着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！）列宁小时候去姑妈家玩，有一次和表兄弟、表姐妹玩捉迷藏的游戏……这个故事的题目叫——《诚实的孩子》，列宁小时候虽然犯了错，但他在妈妈的帮助下承认了错误，并改正了错误，后来还成了伟大的领袖。这个故事告诉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们，一个人犯了错不要紧，关键在于你是否愿意改正错误，是否有勇气去改正错误。列宁的可贵之处在于他勇于承认错误，并且改正了错误。”说到这里，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停了两分钟。继续说道：“现在老师的便利贴不见了，如果谁拿了老师的便利贴，希望你能向列宁学习，把便利贴仍旧放回老师的抽屉里，做一个诚实的孩子。”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天，当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打开抽屉时，便利贴已经在里面了。高兴之情溢于言表，于是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拿出便利贴，对小朋友说：“老师很高兴，便利贴回来了，虽然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们不知道是谁放回来的，但可以肯定的是他愿意向列宁学习。那么，你想对放回便利贴的人说些什么吗？”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你真是个勇敢的孩子！”小朋友们七嘴八舌地说开了：“你真是个诚实的孩子！”……（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看到的是一张张可爱的笑脸）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的影响下，慢慢地，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的学生渐渐变了，他们改正了以前的一些坏的习惯，他们上课爱发言了，生活爱干净了，对人也更有礼貌了，班级里的一切的一切都在向好的方面发展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自己孩子的教育也是如此，在</w:t>
      </w:r>
      <w:r>
        <w:rPr>
          <w:rFonts w:ascii="宋体" w:hAnsi="宋体" w:cs="宋体"/>
          <w:sz w:val="24"/>
          <w:lang w:eastAsia="zh-CN"/>
        </w:rPr>
        <w:t>今</w:t>
      </w:r>
      <w:r>
        <w:rPr>
          <w:rFonts w:ascii="宋体" w:hAnsi="宋体" w:cs="宋体"/>
          <w:sz w:val="24"/>
        </w:rPr>
        <w:t>年六一前夕，</w:t>
      </w:r>
      <w:r>
        <w:rPr>
          <w:rFonts w:ascii="宋体" w:hAnsi="宋体" w:cs="宋体"/>
          <w:sz w:val="24"/>
          <w:lang w:eastAsia="zh-CN"/>
        </w:rPr>
        <w:t>她</w:t>
      </w:r>
      <w:r>
        <w:rPr>
          <w:rFonts w:ascii="宋体" w:hAnsi="宋体" w:cs="宋体"/>
          <w:sz w:val="24"/>
        </w:rPr>
        <w:t>带着孩子在网上为山区的孩子捐了一双鞋，虽然价钱不是很贵，但孩子的心中从此种下了助人为乐的种子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国著名小说家萨克雷有这样的一句名言：播种一种行为，收获一种习惯；播种一种习惯，收获一种性格；播种一种性格，收获一种命运。</w:t>
      </w:r>
    </w:p>
    <w:p>
      <w:pPr>
        <w:pStyle w:val="TextBodyIndent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她用自己的一言一行影响着孩子，感染着孩子，用爱滋润着孩子。真正做到了“</w:t>
      </w:r>
      <w:r>
        <w:rPr>
          <w:rFonts w:ascii="宋体" w:hAnsi="宋体" w:cs="宋体"/>
          <w:sz w:val="24"/>
        </w:rPr>
        <w:t>随风潜入夜，润物细无声”！</w:t>
      </w:r>
      <w:r>
        <w:rPr>
          <w:rFonts w:ascii="宋体" w:hAnsi="宋体" w:cs="宋体"/>
          <w:sz w:val="24"/>
          <w:lang w:eastAsia="zh-CN"/>
        </w:rPr>
        <w:t>她就是我们学校的许玲华老师。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TextBodyIndent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49:00Z</dcterms:created>
  <dc:creator>微软用户</dc:creator>
  <dc:description/>
  <dc:language>en-US</dc:language>
  <cp:lastModifiedBy>Administrator</cp:lastModifiedBy>
  <dcterms:modified xsi:type="dcterms:W3CDTF">2020-10-20T00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