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津福</w:t>
            </w:r>
          </w:p>
        </w:tc>
      </w:tr>
      <w:tr>
        <w:trPr>
          <w:trHeight w:val="385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孩子的听课习惯较差，上课不专心，爱做小动作和开小差，作业不能按时完成。放学留下指导孩子完成田格本的写字作业，孩子的字迹潦草，不会安心写字，注意力很不集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21-03-31T11:48:00Z</dcterms:modified>
  <cp:revision>17</cp:revision>
  <dc:subject/>
  <dc:title>结对帮扶行动志愿书</dc:title>
</cp:coreProperties>
</file>