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1</w:t>
      </w:r>
      <w:r>
        <w:rPr>
          <w:sz w:val="30"/>
          <w:szCs w:val="30"/>
          <w:lang w:val="en-US" w:eastAsia="zh-CN"/>
        </w:rPr>
        <w:t>春第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ind w:firstLine="7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煎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丁土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番茄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奶黄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咸鸭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莴苣肉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韭菜炒豆芽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粉丝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96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枣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1-03-31T06:18:2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