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平凡创造出</w:t>
      </w:r>
      <w:r>
        <w:rPr>
          <w:rFonts w:ascii="黑体" w:hAnsi="黑体" w:eastAsia="黑体"/>
          <w:b/>
          <w:sz w:val="32"/>
          <w:szCs w:val="32"/>
          <w:lang w:eastAsia="zh-CN"/>
        </w:rPr>
        <w:t>的</w:t>
      </w:r>
      <w:r>
        <w:rPr>
          <w:rFonts w:ascii="黑体" w:hAnsi="黑体" w:eastAsia="黑体"/>
          <w:b/>
          <w:sz w:val="32"/>
          <w:szCs w:val="32"/>
        </w:rPr>
        <w:t>绚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诗经》云：“靡不有初，鲜克有终”就是说，一件事开始容易，但坚持到最后却很难。成就事业的人，不一定汇聚了最好的开始，却一定能用心做到最后，就因为这样的专注和认真，最终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管她在娘家霸气十足，受不了半点委屈。可当她来到婆婆的家庭之中，却凡事都顺着婆婆，从不跟婆婆发生争执。即使有时意见不统一，她也会忍着不吭声，每个了解他的人都说不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星期的工作虽说充实但也劳累，周末是许多上班族所向往的日子，她也不例外。每到周末，她的心里总有一股说不出的温馨，终于解放了。可是人总得吃饭吧！一家子人的饭还等着她呢。到家了，急急忙忙地收拾好，过了一个半小时，菜总算才做好了，不咸不淡还能下饭。婆婆边吃边抱怨说：“以后还是我来做饭，你们做太费时间了。”她说：“妈妈，要做一番事就要多吃点苦！不能老说工作忙而借口不做家务，能为家里做一些事，看到你们吃得这样开心，我心里感到更加开心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末了，应该好好慰劳一下自己。于是我就拉着婆婆去逛商场。很随意的走进一家鞋店。鞋架上很艺术地摆放着各种精致的鞋子。婆婆看中了双很漂亮的鞋子，碍予面子又不好意思试穿。我看出了她的心思，于是微笑着说“这鞋子蛮适合你的，试试吧。过了这个村就没这家店了哦！”婆婆不好意思地开始试穿，不错，大小正合适，看起来还很时髦，但一看那标价，她又有些犹豫，“算了吧，我不是太喜欢！”婆婆的这些变化她都看在心头，“妈妈，这鞋子很适合你，我们买了！”没等婆婆反应过来，我立马付了钱，拎着袋子带着婆婆出了店门。一路上她还直嘀咕：“太贵了，太贵了，划不来，怎么买这么贵的东西，我都老太婆了，还是把钱省下来给孩子吧，你们年轻人花钱的地方多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是我媳妇帮我买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是我媳妇帮我买的！你看漂亮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多少钱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块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段时间，这样的对话经常在她婆婆和邻居间发生，不仅是这样，平时只要媳妇为她买的东西，婆婆都会在邻居和亲友面前炫耀一番，“看，我媳妇为我买的东西多好啊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她觉得这时候她是最幸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当天气转凉的时候，媳妇经常会接到婆婆那温馨的叮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下雪了，冷不冷？多穿点！要不要给你织件毛衣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用，不用，您还是歇着吧，我还有毛衣！”我赶紧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要紧，反正我闲着也是闲着，就当锻炼身体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当看到这样的场景，他的老公心里感到特别温暖，特别感动，如此小日子，夫复何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的家庭虽平凡，但却充满欢笑和幸福。婆媳亲密，老公朴实，女儿聪明可爱，其实这不就是我们所追求的嘛？当然婆媳好不是家庭幸福的唯一因素，却是重要条件，好婆媳能打造幸福家庭，难道不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能猜到今天我所说的这位好媳妇是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的，她只是我们漕桥小学这个大家庭中普通的一员，其实，我们中有许多这样的好媳妇，也许你们认为只是做了自己应该做的事情，事情很小，很简单，很平凡，但是能把平凡的事，简单的事坚持不懈地做下去，就是不简单，就是不平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就是蒋朝霞，我们中的普通的一员，她是一个普通的媳妇，但也是不普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粒尘埃，在空气中凝结，最后生成磅礴的云雨；一粒沙石，在蚌体内打磨，最后结成晶莹的珍珠。有时候，一个渺小的开始，可以成就一份不平凡的事业；有时候，一个平凡的开始，可以创造出一个绚丽的人生。</w:t>
      </w:r>
    </w:p>
    <w:p>
      <w:pPr>
        <w:pStyle w:val="Normal"/>
        <w:ind w:firstLine="47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1:00Z</dcterms:created>
  <dc:creator>微软用户</dc:creator>
  <dc:description/>
  <dc:language>en-US</dc:language>
  <cp:lastModifiedBy>Administrator</cp:lastModifiedBy>
  <dcterms:modified xsi:type="dcterms:W3CDTF">2020-12-02T03:00:34Z</dcterms:modified>
  <cp:revision>12</cp:revision>
  <dc:subject/>
  <dc:title>道德讲堂 宣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