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宋体"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</w:rPr>
        <w:t>师德师风</w:t>
      </w:r>
      <w:r>
        <w:rPr>
          <w:rFonts w:cs="宋体"/>
          <w:b/>
          <w:sz w:val="36"/>
          <w:szCs w:val="36"/>
          <w:lang w:eastAsia="zh-CN"/>
        </w:rPr>
        <w:t>学习心得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武进区漕桥小学      许玲华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自学校开展“争当‘三好教师’师德师风建设活动”以来，我按照学校的统一要求，认真参加各种大会，通过学习动员、自查互评、整改提高三个阶段的活动，对为什么要开展师德师风教育的内涵，有了深刻的认识，及时地修正了我思想上的一些误区，在个人修养、理想信念、专业素质等多方面都有了很大提高。现就本人在师德师风教育活动中的心得体会汇报如下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加强学习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学习阶段，我按照学校师德师风教育活动实施方案的要求，通过深入领会师德师风建设的精神，深刻地认识到在教育系统开展师德师风建设的重要性，进一步提高了加强师风建设的自觉性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照学校学习计划和安排，我积极参加学校的学习教育培训，努力提高自己的政治理论水平和对先进性教育的认识。通过师德师风教育活动，自己的思想受到很大的启发和教育，使我深刻体会到作为一名人民教师的责任。通过师德师风教育活动，也让我深刻认识到，当前，我们深化教育改革，全面推进素质教育，全面提高教育质量，不仅需要教师转变教育思想和观念、更新知识结构、提高教育教学水平，更需要教师有良好的思想素质和高尚的师德，并在与时俱进的伟大实践中不断提高师德水平的重要性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剖析自己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进入自查互评阶段后，为了切实找准问题，找到差距，达到自我教育、自我完善、修正缺点，完善自己师德的目的。我做到了以下几个方面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虚心接受领导、同事、学生提出的意见和建议，广泛开展交心谈心，将自己在教育教学过程中的不足和存在的问题找出来、摆出来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根据找出的不足和存在的问题，对照《中小学教师职业道德规范》进行认真对比分析，剖析思想根源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思考问题产生的原因和危害，拟定整改措施和办法，最终形成个人的师德师风剖析材料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通过师德师风剖析材料中的问题和整改方案，对能立即整改的问题进行了整改，使自己做到边查边评边整改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整改提高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了认真搞好整改，体现在行动上，落实到工作中，我对自己的整改计划进行了认真地落实。通过师德师风建设教育活动三个阶段的学习，使我认识到，师德师风所包含的内容，自古就是“教书育人，为人师表”。但“育人”随着时代的发展，不断有新的内容，要求老师具有一定的政治素质、思想素质、业务素质。其中在业务素质上，为了给孩子创造一个良好的教育环境，要求老师掌握现代化的教学技术，在教育过程中，要开发学生多方面的智力，根据学生的具体情况而把教学具体化。从我们的民族传统上讲，当教师最重要的就是要诚信、守礼。受教育者要得到的不仅仅是知识，更重要的还是品德。教师在传播知识的过程中，他的性格、品德包括价值观都会影响到学生的成长，因此，我们还要努力提高自己诚信、守礼等各方面重要的品质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</w:t>
      </w:r>
      <w:r>
        <w:rPr>
          <w:rFonts w:cs="宋体"/>
          <w:sz w:val="28"/>
          <w:szCs w:val="28"/>
        </w:rPr>
        <w:t>四、本人还存在的不足与问题 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缺乏刻苦耐劳的精神和态度，遇到困难不能很好地知难而进，偶尔有顺其自然的松懈思想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在教学实践中有时畏首畏尾，不能创新地开展工作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对学生的思想动态了解得还不够，因此解决学生的思想上的问题常常不能得心应手，显得比较情绪化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缺乏优秀教师的为师敬业、爱业、精业方面的修炼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 </w:t>
      </w:r>
      <w:r>
        <w:rPr>
          <w:rFonts w:cs="宋体"/>
          <w:sz w:val="28"/>
          <w:szCs w:val="28"/>
        </w:rPr>
        <w:t>五、今后的改进方向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今后的工作中，我会坚持理想，坚定教书育人、为人师表的信念，转变作风，积极工作，逐步改正自身存在的不足与问题，不断加强自我修养，时刻把师德放在心中，以是师爱贯穿我的教学教育工作，把学生的发展放在第一位，努力做一名群众放心、家长放心、学校放心、学生放心的合格教师，请大家予以监督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6:00Z</dcterms:created>
  <dc:creator>X</dc:creator>
  <dc:description/>
  <dc:language>en-US</dc:language>
  <cp:lastModifiedBy>赵泓杰</cp:lastModifiedBy>
  <dcterms:modified xsi:type="dcterms:W3CDTF">2021-03-31T10:59:45Z</dcterms:modified>
  <cp:revision>13</cp:revision>
  <dc:subject/>
  <dc:title>师德师风自我剖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4B5743FB471C8D42F1756600E8D8</vt:lpwstr>
  </property>
  <property fmtid="{D5CDD505-2E9C-101B-9397-08002B2CF9AE}" pid="3" name="KSOProductBuildVer">
    <vt:lpwstr>2052-11.1.0.10356</vt:lpwstr>
  </property>
</Properties>
</file>