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5"/>
        <w:gridCol w:w="820"/>
        <w:gridCol w:w="3128"/>
        <w:gridCol w:w="820"/>
        <w:gridCol w:w="904"/>
        <w:gridCol w:w="446"/>
        <w:gridCol w:w="2440"/>
      </w:tblGrid>
      <w:tr>
        <w:trPr>
          <w:trHeight w:val="523" w:hRule="atLeast"/>
        </w:trPr>
        <w:tc>
          <w:tcPr>
            <w:tcW w:w="639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冷热与温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485" w:hRule="atLeast"/>
        </w:trPr>
        <w:tc>
          <w:tcPr>
            <w:tcW w:w="639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能正确使用温度计，能准确测量水温，并准确、迅速地读数。</w:t>
            </w:r>
          </w:p>
          <w:p>
            <w:pPr>
              <w:pStyle w:val="Normal"/>
              <w:rPr/>
            </w:pPr>
            <w:r>
              <w:rPr/>
              <w:t>２、探究热水变凉的规律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3</w:t>
            </w:r>
            <w:r>
              <w:rPr/>
              <w:t>、通过分析图表，发现一杯热水变凉过程先快后慢的规律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重点：学习正确使用温度计。</w:t>
            </w:r>
          </w:p>
          <w:p>
            <w:pPr>
              <w:pStyle w:val="Normal"/>
              <w:rPr/>
            </w:pPr>
            <w:r>
              <w:rPr/>
              <w:t>难点：探究热水降温的变化规律，绘制水温变化曲线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、活动板块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导入新课：建立温度概念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师</w:t>
            </w:r>
            <w:r>
              <w:rPr>
                <w:rFonts w:ascii="宋体;SimSun" w:hAnsi="宋体;SimSun" w:cs="宋体;SimSun"/>
              </w:rPr>
              <w:t>出示一杯冷水、一杯温水和一杯热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提问你们想知道哪杯水的温度高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讲解：物体的冷热程度叫温度，温度计可以准确的测定出水的温度。 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实验谈感受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师准备实验器材烧杯、冷热不同三杯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动手试验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过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温度计测量水温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示范用温度计测量热水的温度，在测量过程中明确注意点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交流</w:t>
            </w:r>
            <w:r>
              <w:rPr>
                <w:rFonts w:ascii="宋体;SimSun" w:hAnsi="宋体;SimSun" w:cs="宋体;SimSun"/>
              </w:rPr>
              <w:t>小结：浸入、等待、平视、读数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尝试用温度计测量水的温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如何使用温度计测量水温的操作方法</w:t>
            </w:r>
          </w:p>
        </w:tc>
      </w:tr>
      <w:tr>
        <w:trPr>
          <w:trHeight w:val="341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二：预测水温下降规律，制定验证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提问：热水放的时间长了会怎样？如果隔相同的时间测量一次热水的温度的下降会有规律吗？</w:t>
            </w:r>
            <w:r>
              <w:rPr/>
              <w:t>如果有规律，可能是什么样的规律？           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定热水变凉的研究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讨论：怎么才能做好这个实验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在讨论中明确学生需要注意的几个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验过程中要及时准确记录数据，实验结束后认真分析，发现热水降温规律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生的猜想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一种可能，热水变凉的过程中，温度变化是有规律的。第二种可能性，热水变凉的过程中，温度变化没有规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讨论，交流汇报。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学生充分讨论，作出预测：</w:t>
            </w:r>
            <w:r>
              <w:rPr>
                <w:rFonts w:ascii="宋体;SimSun" w:hAnsi="宋体;SimSun" w:cs="宋体;SimSun"/>
              </w:rPr>
              <w:t>呈现先快后慢的趋势；呈现先慢后快的趋势；温度均匀下降趋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讨论明确观察什么，记录什么，并交流汇报。</w:t>
            </w:r>
          </w:p>
        </w:tc>
      </w:tr>
      <w:tr>
        <w:trPr>
          <w:trHeight w:val="34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三：测量水温，收据数据并作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师指导实验并巡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通过绘制热水变凉的曲线图，分析数据</w:t>
            </w:r>
            <w:r>
              <w:rPr>
                <w:rFonts w:ascii="宋体;SimSun" w:hAnsi="宋体;SimSun" w:cs="宋体;SimSun"/>
              </w:rPr>
              <w:t>发现规律激发学生探究兴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讨论：温度是怎样变化的？从曲线变化，你可以看出什么规律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结发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热水在变凉的过程中温度是先快后慢</w:t>
            </w:r>
            <w:r>
              <w:rPr>
                <w:rFonts w:ascii="宋体;SimSun" w:hAnsi="宋体;SimSun" w:cs="宋体;SimSun"/>
              </w:rPr>
              <w:t>的规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测量并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生作曲线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分组讨论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曲线图来表示温度的变化显得</w:t>
            </w:r>
            <w:r>
              <w:rPr>
                <w:rFonts w:ascii="宋体;SimSun" w:hAnsi="宋体;SimSun" w:cs="宋体;SimSun"/>
              </w:rPr>
              <w:t>更直观</w:t>
            </w:r>
          </w:p>
        </w:tc>
      </w:tr>
      <w:tr>
        <w:trPr>
          <w:trHeight w:val="11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464646"/>
                <w:sz w:val="24"/>
              </w:rPr>
              <w:t>拓展：预测并课后观测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思考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如果继续观测下去，温度会怎样变化？是否一直这样降下去呢？会降到多少呢？水温究竟下降到多少度？ 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预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汇报</w:t>
            </w:r>
          </w:p>
        </w:tc>
      </w:tr>
      <w:tr>
        <w:trPr>
          <w:trHeight w:val="937" w:hRule="atLeas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单位：摄氏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变凉过程是先快后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05:00Z</dcterms:created>
  <dc:creator>user</dc:creator>
  <dc:description/>
  <cp:keywords/>
  <dc:language>en-US</dc:language>
  <cp:lastModifiedBy>hp</cp:lastModifiedBy>
  <dcterms:modified xsi:type="dcterms:W3CDTF">2021-03-31T05:38:00Z</dcterms:modified>
  <cp:revision>62</cp:revision>
  <dc:subject/>
  <dc:title>课题      科学是</dc:title>
</cp:coreProperties>
</file>